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1075690</wp:posOffset>
                </wp:positionV>
                <wp:extent cx="4479925" cy="128333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79840" cy="1283400"/>
                          <a:chOff x="0" y="0"/>
                          <a:chExt cx="4479840" cy="1283400"/>
                        </a:xfrm>
                      </wpg:grpSpPr>
                      <wpg:grpSp>
                        <wpg:cNvGrpSpPr/>
                        <wpg:grpSpPr>
                          <a:xfrm>
                            <a:off x="2399760" y="89640"/>
                            <a:ext cx="2080440" cy="119376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80440" cy="713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95160" y="207720"/>
                              <a:ext cx="733320" cy="98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23280" cy="11372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84.7pt;width:352.75pt;height:101.1pt" coordorigin="-984,-1694" coordsize="7055,2022">
                <v:group id="shape_0" style="position:absolute;left:2795;top:-1553;width:3276;height:1881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95;top:-1553;width:3275;height:1122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90;top:-1226;width:1154;height:155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694;width:3343;height:17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1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INDICAÇÃO Nº  1364,  DE  2001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ab/>
        <w:tab/>
        <w:tab/>
        <w:t>INDICAMOS, nos termos regimentais, ao Excelentíssimo Senhor Governador do Estado, para que determine imediatas e urgentes providências do Senhor Secretário da Segurança Pública, visando a coibir as ameaças, ataques e violências dos  integrantes dos grupos neonazistas e “skinheads” contra cidadãos brasileiros, identificando e processando  os responsáveis, a fim de dar proteção às vítimas e, dessa forma, restabelecer a ordem e a segurança no Estado.</w:t>
      </w:r>
    </w:p>
    <w:p>
      <w:pPr>
        <w:pStyle w:val="TextBody"/>
        <w:rPr/>
      </w:pPr>
      <w:r>
        <w:rPr/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Sala das Comissões, em 31-08-2001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  <w:u w:val="single"/>
        </w:rPr>
      </w:pPr>
      <w:r>
        <w:rPr>
          <w:sz w:val="24"/>
          <w:u w:val="single"/>
        </w:rPr>
        <w:t xml:space="preserve">APRESENTADA PELA COMISSÃO DE DIREITOS HUMANOS, EM SEU PARECER Nº 768, DE 2001, SOBRE O PROCESSO RGL Nº 5598, DE 2000 </w:t>
      </w:r>
    </w:p>
    <w:p>
      <w:pPr>
        <w:pStyle w:val="Normal"/>
        <w:spacing w:lineRule="auto" w:line="360"/>
        <w:jc w:val="both"/>
        <w:rPr/>
      </w:pPr>
      <w:r>
        <w:rPr/>
        <w:t>sma/</w:t>
      </w:r>
    </w:p>
    <w:sectPr>
      <w:type w:val="nextPage"/>
      <w:pgSz w:w="11906" w:h="16838"/>
      <w:pgMar w:left="1559" w:right="1559" w:gutter="0" w:header="0" w:top="212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color w:val="00000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firstLine="2127"/>
      <w:jc w:val="both"/>
      <w:outlineLvl w:val="6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</w:pPr>
    <w:rPr>
      <w:sz w:val="24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1418"/>
      <w:jc w:val="both"/>
    </w:pPr>
    <w:rPr>
      <w:color w:val="000000"/>
      <w:sz w:val="24"/>
    </w:rPr>
  </w:style>
  <w:style w:type="paragraph" w:styleId="Recuodecorpodetexto3">
    <w:name w:val="Recuo de corpo de texto 3"/>
    <w:basedOn w:val="Normal"/>
    <w:qFormat/>
    <w:pPr>
      <w:spacing w:lineRule="auto" w:line="360"/>
      <w:ind w:firstLine="2127"/>
      <w:jc w:val="both"/>
    </w:pPr>
    <w:rPr>
      <w:color w:val="00000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05T19:14:00Z</dcterms:created>
  <dc:creator>dg</dc:creator>
  <dc:description/>
  <dc:language>en-US</dc:language>
  <cp:lastModifiedBy>Alesp</cp:lastModifiedBy>
  <cp:lastPrinted>2001-09-05T16:45:00Z</cp:lastPrinted>
  <dcterms:modified xsi:type="dcterms:W3CDTF">2001-09-05T19:48:00Z</dcterms:modified>
  <cp:revision>5</cp:revision>
  <dc:subject/>
  <dc:title/>
</cp:coreProperties>
</file>