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7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investigar a existência de irregularidades na autuação e cobrança de multas de trânsito na região de Monte 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31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776. de 2001, sobre o Processo RGL nº 6776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22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5T19:24:00Z</dcterms:modified>
  <cp:revision>3</cp:revision>
  <dc:subject/>
  <dc:title/>
</cp:coreProperties>
</file>