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365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color w:val="000000"/>
        </w:rPr>
      </w:pPr>
      <w:r>
        <w:rPr/>
        <w:tab/>
        <w:tab/>
        <w:tab/>
      </w:r>
      <w:r>
        <w:rPr>
          <w:b/>
        </w:rPr>
        <w:t>INDICAMOS, ao Excelentíssimo Senhor Governador do Estado, com fundamento no artigo 159 do Regimento Interno da Assembléia Legislativa, estudos objetivando repassar aos Municípios envolvidos recursos para cobrir despesas com a execução de reparos em vias públicas nas quais a SABESP executou obras de saneamento, sem que tenham sido executadas também as respectivas obras de reparo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Comissões, em 31-08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APRESENTADA PELA COMISSÃO DE SERVIÇOS E OBRAS PÚBLICAS, EM SEU PARECER Nº 773, DE 2001, SOBRE O PROCESSO RGL Nº 7055, DE 1999, AO QUAL FORAM ANEXADOS OS PROCESSOS RGL Nº 7820/1999, RGL 223/2000 E RGL Nº 2607/2000 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19:19:00Z</dcterms:created>
  <dc:creator>dg</dc:creator>
  <dc:description/>
  <dc:language>en-US</dc:language>
  <cp:lastModifiedBy>Alesp</cp:lastModifiedBy>
  <cp:lastPrinted>2001-09-05T16:24:00Z</cp:lastPrinted>
  <dcterms:modified xsi:type="dcterms:W3CDTF">2001-09-05T19:24:00Z</dcterms:modified>
  <cp:revision>3</cp:revision>
  <dc:subject/>
  <dc:title/>
</cp:coreProperties>
</file>