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5 de set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598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Govern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o ao conhecimento de Vossa Excel�ncia haver sido apresentada pela Comiss�o de Cultura, Ci�ncia e Tecnologia desta Assembl�ia Legislativa, em 31/8/01, a Indica��o n.�1363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referida propositura, nos termos da c�pia inclusa, indica a Vossa Excel�ncia se digne determinar a ado��o de provid�ncias necess�rias para a instala��o de um memorial, com sede no Estado de S�o Paulo, que abrigue o acervo h�st�rico relativo �s ferrovias paul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 oportunidade apresento a Vossa Excel�ncia os protestos de minha alta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 Doutor 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Governador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