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nº  10.865,   DE   3   DE   setembro   DE   2001</w:t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86, de 2000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Roberto Engler - PSDB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stabelece normas relativas ao preenchimento de receitas médicas e odontológicas. 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14" w:firstLine="2127"/>
        <w:rPr/>
      </w:pPr>
      <w:r>
        <w:rPr/>
        <w:t>Artigo lº - Os receituários médicos e odontológicos devem ser expedidos, no âmbito da rede pública estadual de saúde, de forma datilografada, computadorizada ou em letra de forma, sem abreviações.</w:t>
      </w:r>
    </w:p>
    <w:p>
      <w:pPr>
        <w:pStyle w:val="Textoembloco"/>
        <w:spacing w:lineRule="auto" w:line="240"/>
        <w:ind w:left="0" w:right="14" w:firstLine="2127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auto" w:line="240"/>
        <w:ind w:left="0" w:right="14" w:firstLine="2127"/>
        <w:rPr/>
      </w:pPr>
      <w:r>
        <w:rPr/>
        <w:t>Artigo 2º - A não observância do disposto nesta lei sujeitará o infrator às sanções da Lei nº 10.261, de 28 de outubro de 1968, que institui o Estatuto dos Funcionários Públicos Civis do Estado.</w:t>
      </w:r>
    </w:p>
    <w:p>
      <w:pPr>
        <w:pStyle w:val="Textoembloco"/>
        <w:spacing w:lineRule="auto" w:line="240"/>
        <w:ind w:left="0" w:right="14" w:firstLine="2127"/>
        <w:rPr/>
      </w:pPr>
      <w:r>
        <w:rPr/>
      </w:r>
    </w:p>
    <w:p>
      <w:pPr>
        <w:pStyle w:val="Normal"/>
        <w:ind w:right="14" w:firstLine="2127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 aos 3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WALTER FELDMA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03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 w:before="0" w:after="120"/>
      <w:ind w:left="1134" w:right="-142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1:56:00Z</dcterms:created>
  <dc:creator>Alesp</dc:creator>
  <dc:description/>
  <dc:language>en-US</dc:language>
  <cp:lastModifiedBy>Alesp</cp:lastModifiedBy>
  <dcterms:modified xsi:type="dcterms:W3CDTF">2001-09-05T21:58:00Z</dcterms:modified>
  <cp:revision>3</cp:revision>
  <dc:subject/>
  <dc:title/>
</cp:coreProperties>
</file>