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0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3" w:leader="none"/>
        </w:tabs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Senhor Vereador João Borges de Carvalho, da Câmara Municipal de Araçoiaba da Serra, encaminha-nos, o Ofício nº 92/2001, solicitando empenho deste parlamentar, junto ao Governo do Estado, no sentido de viabilizar o recapeamento   asfáltico de Estrada Vicinal  naquele município.</w:t>
      </w:r>
    </w:p>
    <w:p>
      <w:pPr>
        <w:pStyle w:val="Normal"/>
        <w:tabs>
          <w:tab w:val="clear" w:pos="708"/>
          <w:tab w:val="left" w:pos="8503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 de antiga reivindicação da comunidade local,  pois esta vicinal liga a Rodovia Raposo Tavares aos bairros do Jundiacanga, Campo do Meio e Cercado.</w:t>
      </w:r>
    </w:p>
    <w:p>
      <w:pPr>
        <w:pStyle w:val="Normal"/>
        <w:tabs>
          <w:tab w:val="clear" w:pos="708"/>
          <w:tab w:val="left" w:pos="8503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abe ressaltar que  o recapeamento dessa estrada proporcionará enormes benefícios aos munícipes, visto que facilitará o acesso a vários bairros. </w:t>
      </w:r>
    </w:p>
    <w:p>
      <w:pPr>
        <w:pStyle w:val="Normal"/>
        <w:tabs>
          <w:tab w:val="clear" w:pos="708"/>
          <w:tab w:val="left" w:pos="8503" w:leader="none"/>
        </w:tabs>
        <w:spacing w:lineRule="auto" w:line="360"/>
        <w:ind w:firstLine="2127"/>
        <w:rPr>
          <w:sz w:val="24"/>
        </w:rPr>
      </w:pPr>
      <w:r>
        <w:rPr>
          <w:sz w:val="24"/>
        </w:rPr>
        <w:t>Isto posto, formulamos a seguinte</w:t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I N D I C A Ç Ã O</w:t>
      </w:r>
    </w:p>
    <w:p>
      <w:pPr>
        <w:pStyle w:val="Normal"/>
        <w:tabs>
          <w:tab w:val="clear" w:pos="708"/>
          <w:tab w:val="left" w:pos="8503" w:leader="none"/>
        </w:tabs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Indicamos, ao Excelentíssimo Senhor Governador do Estado, que se digne determinar, através d os órgãos competentes, estudos visando o recapeamento asfáltico da estrada vicinal que liga a Rodovia Raposo Tavares aos bairros do Jundiacanga, Campo do Meio e Cercado, no município de Araçoiaba da Ser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3" w:leader="none"/>
      </w:tabs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embloco">
    <w:name w:val="Texto em bloc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00:00Z</dcterms:created>
  <dc:creator>dg</dc:creator>
  <dc:description/>
  <dc:language>en-US</dc:language>
  <cp:lastModifiedBy>Alesp</cp:lastModifiedBy>
  <cp:lastPrinted>2001-09-13T16:02:00Z</cp:lastPrinted>
  <dcterms:modified xsi:type="dcterms:W3CDTF">2001-09-13T19:02:00Z</dcterms:modified>
  <cp:revision>3</cp:revision>
  <dc:subject/>
  <dc:title/>
</cp:coreProperties>
</file>