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1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ogressista município de TAIUVA, localizado a 363 quilômetros da Capital do Estado, possui uma população em torno de  6.000 habitantes, tendo uma área de 132 quilômetros quadrados dentro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efeito, clama por socorro ao HOSPITAL MUNICIPAL SANTO ANTONIO DE TAIUVA, que atravessa por uma situação financeira bastante grave, necessitando com urgência de uma doação de R$ 140.000,00 (cento e quarenta mil reais), para que se possa ampliar e reformar as instalações da Sala de Sessões de Fisioterapia e com isso melhorar o atendimento aos habitantes de toda a regi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em socorro à entidade que presta um serviço de benemerência, a toda a população da cidade e também aos municípios vizinhos que necessitam de atendimento, evitando um colapso da institui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b/>
          <w:color w:val="000000"/>
          <w:sz w:val="24"/>
        </w:rPr>
        <w:t>destinar R$ 140.000,00  ao Hospital Municipal Santo Antonio de Taiuva, com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oação para que possa realizar a reforma e ampliação da Sala de Sessões de Fisioterapia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0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12:00Z</dcterms:created>
  <dc:creator>dg</dc:creator>
  <dc:description/>
  <dc:language>en-US</dc:language>
  <cp:lastModifiedBy>Alesp</cp:lastModifiedBy>
  <cp:lastPrinted>2001-09-13T16:14:00Z</cp:lastPrinted>
  <dcterms:modified xsi:type="dcterms:W3CDTF">2001-09-13T19:15:00Z</dcterms:modified>
  <cp:revision>3</cp:revision>
  <dc:subject/>
  <dc:title/>
</cp:coreProperties>
</file>