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1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94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Artigo 1º - Fica instituído o Fundo Especial de Despesa da Assembléia Legislativa do Estado de São Paulo, vinculado à Unidade de Despesa 010030 – Assembléia Legislativa – Poder Legislativo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2º - Sem prejuízo das dotações consignadas no orçamento, o Fundo a que se refere o artigo anterior tem por finalidade assegurar recursos para expansão e aperfeiçoamento das atividades desenvolvidas no âmbito da Assembléia Legislativa, provendo recursos, em especial, para as seguintes atividades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 – modernização administrativa do Poder Legislativo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 – aperfeiçoamento profissional dos servidores do Poder Legislativo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I – programas de esclarecimentos à sociedade acerca das atividades desenvolvidas pela Assembléia Legislativ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IV – aquisição de serviço e material que se fizerem necessários ao desenvolvimento das atividades do Poder Legislativo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3º - Constituem receitas do Fundo recursos provenientes de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 – dotações orçamentárias própri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II – extração de cópias reprográficas em geral;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I – segundas vias de “crachás” dos servidores e de cartões de estacionamento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V – valores cobrados para inscrição em concursos públicos de ingresso no Quadro da Secretaria da Assembléia Legislativ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 – alienação de bens e materiais que não mais se adeqüem ao uso pela Assembléia Legislativ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 – doações, legados e contribuições de pessoas físicas ou jurídicas de direito privado, de órgãos ou entidades federais, de outros Estados ou de Municípios, bem como de entidades internacionai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I – aplicações financeir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II – descontos condicionais e multas contratuais aplicadas no âmbito administrativo da Assembléia Legislativ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X – recursos provenientes de convênios, acordos ou contrato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 – recolhimento de estorno de pagamento e vales-refeição de servidores não aplicados em  folha de pagamento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 – multas, indenizações e restituiçõe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I – garantias retidas dos contratos administrativos; e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II – quaisquer outras receitas que legalmente lhe possam ser incorporadas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Parágrafo único – O saldo financeiro, apurado em balanço anual, será transferido para o exercício seguinte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4º - As receitas próprias, discriminadas no artigo anterior, serão utilizadas no pagamento de despesas inerentes aos objetivos do Fundo e empenhados à conta das dotações da respectiva Unidade de Despesa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Parágrafo único – Sempre que o montante das receitas próprias exceder o valor da respectiva previsão, as dotações a elas correspondentes serão automaticamente suplementadas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Artigo 5º - O Fundo terá escrituração própria, atendidas as normas previstas na legislação vigente e estará sujeito à auditoria do Tribunal de Contas do Estado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Artigo 6º - Compete à Assembléia Legislativa a administração do Fundo, a fixação de suas diretrizes operacionais e a publicação trimestral de seu relatório e balancete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Parágrafo único – Atendida a legislação vigente, deverá a Mesa da Assembléia Legislativa, mediante Ato, fixar plano de aplicação e utilização dos recursos do Fundo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Artigo 7º - Fica criado um Conselho Fiscal para fiscalizar a utilização dos recursos do Fundo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§ 1º - O Conselho será composto de membros indicados pelos partidos políticos com representação na Assembléia Legislativa, na proporção de um por Bancada, escolhidos dentre os servidores do QSAL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§ 2º - O Procurador-Chefe da Assembléia Legislativa indicará um Procurador para  exercer a função de Presidente do Conselho Fiscal.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§ 3º - Deverá  compor o Conselho um servidor com formação em Ciências Contábeis, indicado pelo Departamento de Finanças da Assembléia Legislativa.  </w:t>
      </w:r>
    </w:p>
    <w:p>
      <w:pPr>
        <w:pStyle w:val="TextBody"/>
        <w:ind w:left="993" w:firstLine="18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igo 8º - Os equipamentos e materiais permanentes adquiridos com os recursos do Fundo serão incorporados ao patrimônio da Assembléia Legislativa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9º - Para funcionamento do Fundo instituído por esta lei, a Secretaria de Economia e Planejamento e a Secretaria dos Negócios da Fazenda do Estado de São Paulo deverão adotar as providências cabíveis no âmbito de suas competências.</w:t>
      </w:r>
    </w:p>
    <w:p>
      <w:pPr>
        <w:pStyle w:val="TextBodyIndent"/>
        <w:ind w:left="993" w:firstLine="1842"/>
        <w:rPr>
          <w:b w:val="false"/>
          <w:b w:val="false"/>
        </w:rPr>
      </w:pPr>
      <w:r>
        <w:rPr>
          <w:b w:val="false"/>
        </w:rPr>
        <w:t xml:space="preserve">Artigo 10 – O Fundo instituído pelo artigo 1º desta lei, reger-se-á pelas normas do Decreto-lei Complementar nº 16, de 2 de abril de 1970, regulamentado pelo Decreto nº 52.629, de 29 de janeiro de 1971 e pelo Decreto nº  52.780, de 22 de julho de 1971. 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11 – Esta lei entra em vigor na data de sua publicação.</w:t>
      </w:r>
    </w:p>
    <w:p>
      <w:pPr>
        <w:pStyle w:val="Textoembloco"/>
        <w:ind w:left="993" w:right="0" w:firstLine="1842"/>
        <w:rPr/>
      </w:pPr>
      <w:r>
        <w:rPr/>
        <w:t>Assembléia Legislativa do Estado de São Paulo, aos 6 de setembro de 2001.</w:t>
      </w:r>
    </w:p>
    <w:p>
      <w:pPr>
        <w:pStyle w:val="Normal"/>
        <w:ind w:left="2550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Presidente</w:t>
      </w:r>
    </w:p>
    <w:p>
      <w:pPr>
        <w:pStyle w:val="Heading3"/>
        <w:ind w:left="2124" w:right="0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1º Secretário</w:t>
      </w:r>
    </w:p>
    <w:p>
      <w:pPr>
        <w:pStyle w:val="Heading4"/>
        <w:ind w:left="2124" w:right="0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2º Secretário</w:t>
      </w:r>
    </w:p>
    <w:p>
      <w:pPr>
        <w:pStyle w:val="Heading5"/>
        <w:ind w:left="567" w:right="0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31336" w:leader="none"/>
        <w:tab w:val="left" w:pos="-30436" w:leader="none"/>
      </w:tabs>
      <w:suppressAutoHyphens w:val="true"/>
      <w:ind w:left="993" w:firstLine="1275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37:00Z</dcterms:created>
  <dc:creator>alesp</dc:creator>
  <dc:description/>
  <dc:language>en-US</dc:language>
  <cp:lastModifiedBy>Alesp</cp:lastModifiedBy>
  <dcterms:modified xsi:type="dcterms:W3CDTF">2001-09-13T20:44:00Z</dcterms:modified>
  <cp:revision>3</cp:revision>
  <dc:subject/>
  <dc:title/>
</cp:coreProperties>
</file>