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1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ideranças de Viradouro pedem a conclusão das obras da APAE no Jardim Bríc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 atividades da entidade são desenvolvidas, atualmente, num prédio cedido pela Prefeitu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édio em conclusão necessita de serviços de acostamento, mobiliário, construção de muro e implantação de área de recre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, para que determine às autoridades competentes seja formalizado convênio com a Prefeitura no sentido de deliberar verba para término da construção do prédio da APAE, mobiliar as instalações e implantar área de recreação no município de Viradou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1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57:00Z</dcterms:created>
  <dc:creator>dg</dc:creator>
  <dc:description/>
  <dc:language>en-US</dc:language>
  <cp:lastModifiedBy>Alesp</cp:lastModifiedBy>
  <cp:lastPrinted>2001-09-26T15:58:00Z</cp:lastPrinted>
  <dcterms:modified xsi:type="dcterms:W3CDTF">2001-09-26T18:58:00Z</dcterms:modified>
  <cp:revision>3</cp:revision>
  <dc:subject/>
  <dc:title/>
</cp:coreProperties>
</file>