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1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e lideranças de Santo Antônio da Alegria pedem a reforma das instalações e a ampliação dos serviços oferecidos pelo Hospital e Ambulatório Municipal da Praça José Fiyub Calix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maior disponibilidade de remédios para atender às pessoas necessita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ormalizado convênio com a Prefeitura para reformar as instalações, ampliar os serviços oferecidos e a quantidade/variedade de remédios do Hospital e Ambulatório Municipal no município de Santo Antônio da Aleg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9:00Z</dcterms:created>
  <dc:creator>dg</dc:creator>
  <dc:description/>
  <dc:language>en-US</dc:language>
  <cp:lastModifiedBy>Alesp</cp:lastModifiedBy>
  <cp:lastPrinted>2001-09-26T16:00:00Z</cp:lastPrinted>
  <dcterms:modified xsi:type="dcterms:W3CDTF">2001-09-26T19:00:00Z</dcterms:modified>
  <cp:revision>3</cp:revision>
  <dc:subject/>
  <dc:title/>
</cp:coreProperties>
</file>