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1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rodutores rurais e comerciantes de Taiaçu e região pedem a realização de obras de melhoria e modernização das vici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estrada Taiaçu - Pirangi tem problemas no piso asfáltico, no acostamento e está mal sinaliz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cesso para Monte Alto via Tabarana é em terra e perigos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municípios da região têm grande peso na arrecadação de impostos e merecem que suas estradas sejam mantidas em ordem para escoamento da produ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providências para realizar obras de melhoria e modernização das vicinais Taiaçu - Pirangi  e  Taiaçu - Monte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1:00Z</dcterms:created>
  <dc:creator>dg</dc:creator>
  <dc:description/>
  <dc:language>en-US</dc:language>
  <cp:lastModifiedBy>Alesp</cp:lastModifiedBy>
  <cp:lastPrinted>2001-09-26T16:02:00Z</cp:lastPrinted>
  <dcterms:modified xsi:type="dcterms:W3CDTF">2001-09-26T19:03:00Z</dcterms:modified>
  <cp:revision>3</cp:revision>
  <dc:subject/>
  <dc:title/>
</cp:coreProperties>
</file>