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459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Comerciantes e moradores de Cravinhos estão alarmados com o crescimento da violência e do número de roubos praticados por jovens infratores em plena luz do di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 xml:space="preserve"> O município não dispõe de casa de contenção e por esse motivo o infrator não recebe nenhum atendimento de caráter educativo ou de reintegração social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Em geral, volta a praticar atos infracionais que atentam contra o patrimônio e, em muitos casos, contra a vida das pessoa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Apesar da boa vontade dos policiais, seus efetivos são insuficiente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ab/>
        <w:tab/>
        <w:tab/>
        <w:t xml:space="preserve">Isto posto, </w:t>
      </w:r>
      <w:r>
        <w:rPr>
          <w:b/>
          <w:color w:val="000000"/>
          <w:sz w:val="24"/>
        </w:rPr>
        <w:t>INDICAMOS</w:t>
      </w:r>
      <w:r>
        <w:rPr>
          <w:color w:val="000000"/>
          <w:sz w:val="24"/>
        </w:rPr>
        <w:t>, cumpridas as formalidades regimentais, ao Exmo. Sr. Governador para que determine às autoridades competentes providências para o aumento dos efetivos da polícia civil e da polícia militar, no município de Cravinh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4/09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AFAEL SIL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17:13:00Z</dcterms:created>
  <dc:creator>Carlos H. Margadona</dc:creator>
  <dc:description/>
  <dc:language>en-US</dc:language>
  <cp:lastModifiedBy>alesp</cp:lastModifiedBy>
  <cp:lastPrinted>2001-09-19T14:13:00Z</cp:lastPrinted>
  <dcterms:modified xsi:type="dcterms:W3CDTF">2001-09-19T17:13:00Z</dcterms:modified>
  <cp:revision>3</cp:revision>
  <dc:subject/>
  <dc:title/>
</cp:coreProperties>
</file>