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5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O Município de Itapeva, situado na região sudeste do Estado, apresenta desenvolvimento e progresso consideráve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Trata-se de um município dotado de uma boa infra estrutura de serviços públicos e que possui um comércio no nível desejável, além de possuir uma boa rede escolar e de saú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tapeva é um centro regional para onde convergem os interesses de outros núcleos vizinh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xatamente por apresentar estas condições, Itapeva preenche os requisitos para abrigar um estabelecimento de ensino de nível superior, integrado à "Universidade Estadual Paulista Júlio de Mesquita Filho- UNESP"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essalte-se que existe um movimento regional e local visando a concretização desse objetivo, sendo certo que as autoridades municipais de Itapeva estão empenhadas em conseguir efetivá-l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iente-se que essa reivindicação também nos foi solicitada pela Senhora Suely Silva de Oliveira, ex vereadora à Câmara Municipal de Itapeva e que solidários com a pretensão que é também dos munícipes e entendendo que ela é justa e meritória, estamos encaminhando ao senhor Governador a seguinte indicação: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  <w:lang w:eastAsia="pt-BR"/>
        </w:rPr>
        <w:t>Indicamos</w:t>
      </w:r>
      <w:r>
        <w:rPr>
          <w:color w:val="000000"/>
          <w:sz w:val="24"/>
          <w:lang w:eastAsia="pt-BR"/>
        </w:rPr>
        <w:t>, nos termos regimentais, se digne o Chefe do Poder Executivo determinar as necessárias providências, através dos órgãos competentes, visando a instalação de uma faculdade integrada à "Universidade Estadual Paulista Júlio de Mesquita Filho"- UNESP- na cidade de Itapeva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09-2001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7:56:00Z</dcterms:created>
  <dc:creator>dg</dc:creator>
  <dc:description/>
  <dc:language>en-US</dc:language>
  <cp:lastModifiedBy>Alesp</cp:lastModifiedBy>
  <cp:lastPrinted>2001-09-19T15:02:00Z</cp:lastPrinted>
  <dcterms:modified xsi:type="dcterms:W3CDTF">2001-09-19T18:03:00Z</dcterms:modified>
  <cp:revision>4</cp:revision>
  <dc:subject/>
  <dc:title/>
</cp:coreProperties>
</file>