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merciantes e moradores  da Vila Cláudia, em Cravinhos, pedem a construção de galeria de água pluvial em toda a extensão da Avenida Pedro Amoros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/>
      </w:pPr>
      <w:r>
        <w:rPr/>
        <w:tab/>
        <w:tab/>
        <w:tab/>
        <w:t>Segundo consta, o local vira um verdadeiro “mar de água” por ocasião de chuvas intens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 ao Exmo. Sr. Governador para que determine às autoridades competentes seja formalizado convênio com a Prefeitura para construir galeria de água pluvial em toda a extensão da Avenida Pedro Amoroso, no município de Cravinho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08:00Z</dcterms:created>
  <dc:creator>dg</dc:creator>
  <dc:description/>
  <dc:language>en-US</dc:language>
  <cp:lastModifiedBy>Alesp</cp:lastModifiedBy>
  <cp:lastPrinted>2001-09-19T15:10:00Z</cp:lastPrinted>
  <dcterms:modified xsi:type="dcterms:W3CDTF">2001-09-19T18:10:00Z</dcterms:modified>
  <cp:revision>3</cp:revision>
  <dc:subject/>
  <dc:title/>
</cp:coreProperties>
</file>