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5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Moradores e lideranças de Sertãozinho pedem a limpeza do leito, implantação do sistema gabião, ampliação da quantidade de áreas de lazer e a recomposição da vegetação natural do Córrego Sul, no trecho do prolongamento da Avenida Antônio Paschoal em direção aos conjuntos habitacion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 ao Exmo. Sr. Governador para que determine às autoridades competentes seja firmado convênio com a Prefeitura para realizar obras de implantação do sistema gabião, limpeza do leito, ampliação das áreas de lazer e do paisagismo no Córrego sul no trecho de prolongamento da Avenida Antônio Paschoal no município de Sertãozinho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-09-2001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8:11:00Z</dcterms:created>
  <dc:creator>dg</dc:creator>
  <dc:description/>
  <dc:language>en-US</dc:language>
  <cp:lastModifiedBy>Alesp</cp:lastModifiedBy>
  <cp:lastPrinted>2001-09-19T15:12:00Z</cp:lastPrinted>
  <dcterms:modified xsi:type="dcterms:W3CDTF">2001-09-19T18:12:00Z</dcterms:modified>
  <cp:revision>3</cp:revision>
  <dc:subject/>
  <dc:title/>
</cp:coreProperties>
</file>