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5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Usuários da Rodovia Arcolino Zancheta , entre Viradouro e a divisa com Pitangueiras, pedem o recapeamento de trechos críticos; a implantação de dispositivos para escoamento de água de chuva e faixa adicional para ultrapassagem na subida; a recuperação de áreas de acostamento e a melhoria da sinalização da pista e das pontes estreit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executar obras de recapeamento, implantação de dispositivos de água de chuva e melhoria da sinalização na Rodovia Arcolino Zancheta, entre Viradouro e a divisa com Pitangueir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14:00Z</dcterms:created>
  <dc:creator>dg</dc:creator>
  <dc:description/>
  <dc:language>en-US</dc:language>
  <cp:lastModifiedBy>Alesp</cp:lastModifiedBy>
  <cp:lastPrinted>2001-09-19T15:15:00Z</cp:lastPrinted>
  <dcterms:modified xsi:type="dcterms:W3CDTF">2001-09-19T18:15:00Z</dcterms:modified>
  <cp:revision>3</cp:revision>
  <dc:subject/>
  <dc:title/>
</cp:coreProperties>
</file>