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�o Paulo, 21 de setembro de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82001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aminho a Vossa Excel�ncia os inclusos avulsos das Indica��es abaixo relacionadas, apresentadas a esta Assembl�ia Legislativ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�O CARLOS CAR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Chefe da Casa Civil do Gov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 da A.T.L. - Av. S�o Lu�s,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