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25 de setembro de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80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817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069, originário do Projeto de lei nº 76, de 2001,  de autoria do Deputado Valdomiro Lopes, aprovado por esta Assembléia em sessão de 19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cria programa de assistência e recuperação aos dependentes de álcool junto à rede pública de saúde do Estado de São Paulo e fixa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19:26:00Z</dcterms:created>
  <dc:creator>Carlos H. Margadona</dc:creator>
  <dc:description/>
  <dc:language>en-US</dc:language>
  <cp:lastModifiedBy>Alesp</cp:lastModifiedBy>
  <dcterms:modified xsi:type="dcterms:W3CDTF">2001-10-04T19:26:00Z</dcterms:modified>
  <cp:revision>3</cp:revision>
  <dc:subject/>
  <dc:title/>
</cp:coreProperties>
</file>