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66, originário do Projeto de lei nº 281, de 2001, de autoria do Deputado Carlão Camargo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implantação e manutenção de cadastro para informação a parentes sobre presos, hospitalizados e albergados, nas condições que especific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33:00Z</dcterms:created>
  <dc:creator>Carlos H. Margadona</dc:creator>
  <dc:description/>
  <dc:language>en-US</dc:language>
  <cp:lastModifiedBy>alesp</cp:lastModifiedBy>
  <dcterms:modified xsi:type="dcterms:W3CDTF">2001-10-04T19:34:00Z</dcterms:modified>
  <cp:revision>3</cp:revision>
  <dc:subject/>
  <dc:title/>
</cp:coreProperties>
</file>