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1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65, originário do Projeto de lei nº 696, de 2000, de autoria da Deputada Mariângela Duarte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fine as diretrizes para uma política de prevenção e atenção integral à saúde da pessoa portadora  de hepatite, no âmbito do Sistema Único de Saúde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29:00Z</dcterms:created>
  <dc:creator>Carlos H. Margadona</dc:creator>
  <dc:description/>
  <dc:language>en-US</dc:language>
  <cp:lastModifiedBy>alesp</cp:lastModifiedBy>
  <dcterms:modified xsi:type="dcterms:W3CDTF">2001-09-28T20:30:00Z</dcterms:modified>
  <cp:revision>3</cp:revision>
  <dc:subject/>
  <dc:title/>
</cp:coreProperties>
</file>