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47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47, de 2000, de autoria do nobre Deputado Claury Alves Silva, foi aprovado sem emendas. Conforme o despacho de fls. 6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o de utilidade pública o Centro Social Mariano, em Álvaro de Carvalh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2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0:52:00Z</dcterms:modified>
  <cp:revision>3</cp:revision>
  <dc:subject/>
  <dc:title>PROCESSO:       PROJETO DE LEI Nº .....,  DE l.99....</dc:title>
</cp:coreProperties>
</file>