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90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90, de 2000, de autoria do nobre Deputado Ary Fossen, foi aprovado sem emendas. Conforme o despacho de fls. 4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Casa Santa Marta - CASAMAR, com sede em Jundiaí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1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1:01:00Z</dcterms:modified>
  <cp:revision>3</cp:revision>
  <dc:subject/>
  <dc:title>PROCESSO:       PROJETO DE LEI Nº .....,  DE l.99....</dc:title>
</cp:coreProperties>
</file>