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90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para que tome urgentes providências através dos órgãos competentes, para analisar a possibilidade de alterar o artigo 4º da portaria SUP/DER – 85, de 09/12/93, para permitir a circulação, entre os quilômetros 79 a 87 da rodovia SP – 125, ao menos, de veículo fretado para transportar os estudantes à cidade de Tauba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04/09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Transportes e Comunicações, em seu Parecer nº 801, de 2001, sobre o Processo RGL nº 7258, de 1999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1:41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10T21:45:00Z</dcterms:modified>
  <cp:revision>3</cp:revision>
  <dc:subject/>
  <dc:title/>
</cp:coreProperties>
</file>