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164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164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ícero de Freitas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0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criada a Caderneta de Exames Médicos Preventivos, conforme modelo anex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 1º - A apresentação da caderneta, com informações atualizadas, será exigida para o atendimento em hospitais públicos e particulares, postos de saúde e outros estabelecimentos de saúd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 2º – A Secretaria da Saúde será responsável pela emissão e distribuição da caderneta de que trata 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A Caderneta de Exames Médicos Preventivos consignará os exames de pressão arterial, colesterol, glicemia, sangue nas fezes, mamografia, ultra-sonografia das mamas, papanicolau, colposcopia, densitometria óssea, toque retal e Antígeno Prostático Específico - PSA, obedecendo, de acordo com a idade e o sexo do seu portador, ao seguinte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– pressão arterial, para homens e mulheres a partir dos 20 (vinte) anos, a ser realizado a cada seis mese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 – colesterol, para homens e mulheres a partir dos 30 (trinta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I – glicemia, para homens e mulheres a partir dos 40 (quarenta) anos, a ser realizado a cada seis mese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V – sangue nas fezes, para homens e mulheres a partir dos 50 (cinqüenta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 – mamografia, para mulheres a partir dos 35 (trinta e cinco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I – ultra-sonografia das mamas, para mulheres a partir da primeira menstruação até os 35 (trinta e cinco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II – papanicolau, para mulheres a partir da primeira relação sexual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III – colposcopia, para mulheres a partir da primeira relação sexual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X – densitometria óssea, para mulheres a partir dos 40 (quarenta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X – exame de toque retal, para homens a partir dos 40 (quarenta) anos, a ser realizado uma vez por an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XI – PSA, para homens a partir dos 40 (quarenta) anos, a ser realizado uma vez por an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A Caderneta de Exames Médicos Preventivos será considerada válida quando estiver atualizada e consignar que seu portador submeteu-se aos exames exigidos, sempre dentro dos prazos estipulad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Os exames de que trata esta lei poderão ser realizados na rede pública de saúde ou em estabelecimentos privados, custeados, nesta última hipótese, quando inexistir convênio com o Poder Público, pelo examin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Esta lei será afixada em hospitais públicos e particulares, postos de saúde e outros estabelecimentos de saúde pelos responsáveis legais respectiv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- O descumprimento do disposto no “caput” deste artigo ensejará a aplicação de multa, em favor da Fazenda Pública Estadual, equivalente a 1000 (um mil) UFESPs – Unidades Fiscais do Estado de São Paulo por infr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A Secretaria da Saúde realizará, por meio de seus agentes, a fiscalização do cumprimento d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6º - As despesas decorrentes da execu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7º - Esta lei entrará em vigor 60 (sessenta) dias após a data de sua publicação.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ANEXO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ecretaria da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color w:val="0000FF"/>
          <w:sz w:val="24"/>
        </w:rPr>
      </w:pPr>
      <w:r>
        <w:rPr>
          <w:color w:val="0000FF"/>
          <w:sz w:val="24"/>
        </w:rPr>
        <w:t>CADERNETA DE EXAMES MÉDICOS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Nome: _________________________________RG:____________Tipo Sangüíneo: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Endereço: ___________________________________Data de Nasciment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Ex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I – Pressão Arterial, para homens e mulheres a partir dos 20 anos, a ser realizado a cada seis mes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II – Colesterol, para homens e mulheres a partir dos 30 anos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III – Glicemia, para homens e mulheres a partir dos 40 anos, a ser realizado a cada seis mes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IV – Sangue nas fezes, para homens e mulheres a partir dos 50 anos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V – Mamografia, para mulheres a partir dos 35 anos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VI – Ultra-sonografia das mamas, para mulheres a partir da primeira menstruação até os 35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VII – Papanicolau, para mulheres a partir da primeira relação sexual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VIII – Colposcopia, para mulheres a partir da primeira relação sexual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IX – Densitometria óssea, para mulheres a partir dos 40 anos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  <w:t>X – exame de toque retal, para homens a partir dos 40 anos, a ser realizado uma vez por 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color w:val="0000FF"/>
          <w:sz w:val="24"/>
        </w:rPr>
      </w:pPr>
      <w:r>
        <w:rPr>
          <w:color w:val="0000FF"/>
          <w:sz w:val="24"/>
        </w:rPr>
        <w:t>XI – PSA, para homens a partir dos 40 anos, a ser realizado uma vez por ano.</w:t>
      </w:r>
    </w:p>
    <w:p>
      <w:pPr>
        <w:pStyle w:val="Normal"/>
        <w:spacing w:before="0" w:after="120"/>
        <w:ind w:left="1134" w:hanging="0"/>
        <w:jc w:val="right"/>
        <w:rPr>
          <w:color w:val="0000FF"/>
          <w:sz w:val="24"/>
        </w:rPr>
      </w:pPr>
      <w:r>
        <w:rPr>
          <w:color w:val="0000FF"/>
          <w:sz w:val="24"/>
        </w:rPr>
        <w:t>Frente</w:t>
      </w:r>
    </w:p>
    <w:p>
      <w:pPr>
        <w:pStyle w:val="Normal"/>
        <w:spacing w:before="0" w:after="120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DERNETA DE EXAMES MÉDICOS PREVENTIVOS</w:t>
            </w:r>
          </w:p>
          <w:p>
            <w:pPr>
              <w:pStyle w:val="Normal"/>
              <w:spacing w:before="0" w:after="120"/>
              <w:ind w:left="1134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Data/Local/Rubrica Data/Local/Rubrica Data/Local/Rubrica Data/Local/Rubrica </w:t>
            </w:r>
          </w:p>
          <w:p>
            <w:pPr>
              <w:pStyle w:val="Normal"/>
              <w:spacing w:before="0" w:after="120"/>
              <w:ind w:left="1134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Exames</w:t>
            </w:r>
          </w:p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essão Arterial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lesterol</w:t>
            </w:r>
          </w:p>
        </w:tc>
      </w:tr>
      <w:tr>
        <w:trPr>
          <w:trHeight w:val="39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licem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angue nas fez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mograf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ltra-sonografia das mam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panicolau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lposcop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sitometria ósse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ame de toque retal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SA</w:t>
            </w:r>
          </w:p>
        </w:tc>
      </w:tr>
    </w:tbl>
    <w:p>
      <w:pPr>
        <w:pStyle w:val="Normal"/>
        <w:spacing w:before="0" w:after="120"/>
        <w:ind w:left="1134" w:hanging="0"/>
        <w:jc w:val="right"/>
        <w:rPr>
          <w:color w:val="0000FF"/>
          <w:sz w:val="24"/>
        </w:rPr>
      </w:pPr>
      <w:r>
        <w:rPr>
          <w:color w:val="0000FF"/>
          <w:sz w:val="24"/>
        </w:rPr>
        <w:t>Verso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1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5:00Z</dcterms:created>
  <dc:creator>Denise Ziober</dc:creator>
  <dc:description/>
  <dc:language>en-US</dc:language>
  <cp:lastModifiedBy>alesp</cp:lastModifiedBy>
  <cp:lastPrinted>2000-05-25T13:38:00Z</cp:lastPrinted>
  <dcterms:modified xsi:type="dcterms:W3CDTF">2001-09-26T18:58:00Z</dcterms:modified>
  <cp:revision>3</cp:revision>
  <dc:subject/>
  <dc:title>PROCESSO:       PROJETO DE LEI Nº .....,  DE l.99....</dc:title>
</cp:coreProperties>
</file>