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FF"/>
        </w:rPr>
        <w:t>º 696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 xml:space="preserve">O Projeto de lei </w:t>
      </w:r>
      <w:r>
        <w:rPr>
          <w:rFonts w:cs="Arial" w:ascii="Arial" w:hAnsi="Arial"/>
          <w:color w:val="0000FF"/>
        </w:rPr>
        <w:t>nº 696, de 2000</w:t>
      </w:r>
      <w:r>
        <w:rPr>
          <w:rFonts w:cs="Arial" w:ascii="Arial" w:hAnsi="Arial"/>
        </w:rPr>
        <w:t xml:space="preserve">, de autoria </w:t>
      </w:r>
      <w:r>
        <w:rPr>
          <w:rFonts w:cs="Arial" w:ascii="Arial" w:hAnsi="Arial"/>
          <w:color w:val="0000FF"/>
        </w:rPr>
        <w:t>da nobre Deputada Mariângela Duarte</w:t>
      </w:r>
      <w:r>
        <w:rPr>
          <w:rFonts w:cs="Arial" w:ascii="Arial" w:hAnsi="Arial"/>
        </w:rPr>
        <w:t xml:space="preserve">, foi aprovado sem emendas. Conforme o despacho </w:t>
      </w:r>
      <w:r>
        <w:rPr>
          <w:rFonts w:cs="Arial" w:ascii="Arial" w:hAnsi="Arial"/>
          <w:color w:val="0000FF"/>
        </w:rPr>
        <w:t>de fls. 19 verso</w:t>
      </w:r>
      <w:r>
        <w:rPr>
          <w:rFonts w:cs="Arial" w:ascii="Arial" w:hAnsi="Arial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1º - O Sistema Único de Saúde – SUS prestará atenção integral à pessoa portadora de hepatite em todas as suas formas, assim como dos problemas de saúde a ela relacionados, tendo como diretrizes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– a universalidade, a integralidade, a eqüidade, a descentralização e a participação da sociedade na definição e no controle das ações e dos serviços de saúde, nos termos da Constituição da República, da Constituição do Estado de São Paulo e do Código de Saúde do Estado de São Paulo e suas leis regulamentadora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– ênfase nas ações coletivas e preventivas, na promoção da saúde e qualidade de vida, na multidisciplinariedade e no trabalho intersetorial em equipe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– o desenvolvimento de instrumentos de informação, análise, avaliação e controle, por parte dos serviços de saúde, abertos à participação da sociedade, e a garantia de plena comunicação entre os usuários e os órgãos do SUS, através dos Conselhos de Saúde, especialmente os regionais e os gestores, para o recebimento e o adequado atendimento às sugestões e reclamações de quaisquer tipos, sobretudo as relativas à insuficiência ou ao não atendimento da população usuária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– o apoio ao desenvolvimento científico e tecnológico voltado para o enfrentamento e o controle das hepatites e dos problemas a elas relacionados, e seus determinantes, assim como para a formação permanente dos trabalhadores da rede de serviços de saúde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– o direito às medicações e aos instrumentos e materiais de auto-aplicação e autocontrole, visando à maior autonomia possível por parte do usu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rágrafo único – Para o cumprimento do disposto no inciso III, serão realizadas campanhas informativas, seqüenciais e permanentes, de esclarecimento à opinião pública, utilizando-se de todos os veículos disponíveis na mídia, especialmente a imprensa escrita e televisiva, buscando atingir o maior contingente populaciona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2º - As ações programáticas referentes à hepatite, em todas as suas formas, assim como aos demais fatores de risco ou problemas de saúde a elas relacionados, serão definidas em Norma Técnica a ser elaborada por Grupo de Trabalho coordenado pela Secretaria da Saúde, garantida a participação de entidades de usuários, universidades públicas, representantes da sociedade civil e profissionais ligados à questão, cujos principais objetivos ser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– padronizar os critérios de seleção de candidatos ao tratamento de hepatites crônicas B e C, através do uso de métodos diagnósticos bem estabelecido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– padronizar os esquemas terapêuticos a serem utilizados nos diversos grupos de paciente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– padronizar a forma de seguimento dos pacientes e estabelecer os critérios a serem considerados na definição da resposta ao tratamento;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– estimular a difusão do conhecimento e o treinamento específico de profissionais da área de saúde no manejo das hepatites crônicas virais, incluindo a orientação dos indivíduos infectados e o tratamento e a prevenção de novos casos, promovendo, desta forma, a capacitação de novos Centro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– promover a notificação, através dos serviços de vigilância epidemiológica, dos pacientes portadores de infecções pelos vírus B e C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1º - O Grupo de Trabalho previsto no “caput” será previamente apresentado ao Conselho Estadual de Saúde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2º - A Secretaria da Saúde garantirá ao Grupo de Trabalho o apoio técnico e material que se fizer necess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3º - O Grupo de Trabalho terá como princípio o respeito às peculiaridades e especificidades regionais e locais, e aos respectivos Planos Municipais e Regionais de Saúde, sendo o resultado de seu trabalho um instrumento técnico orientador fundado nos princípios elencados nesta le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4º - O Grupo de Trabalho terá prazo de 180 (cento e oitenta) dias, após sua constituição, para apresentar proposta de Norma Técnica que estabeleça diretrizes para uma política de prevenção e atenção à saúde da pessoa portadora de hepatite, com ênfase às ações de vigilância à hepatite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5º - A proposta de que trata o § 4º será apreciada em audiência pública, previamente convocada para esse fim, e aprovada pelo Conselho Estadual de Saúde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3º - A direção do SUS, estadual e municipal, garantirá o fornecimento universal de medicamentos, insumos, materiais de autocontrole e auto-aplicação de medicações, especialmente a realização de exames diagnósticos da doença e exames de biópsia hepática e de contagem de vírus (PCR-RNA), além de outros procedimentos necessários à atenção integral da pessoa portadora de hepatite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rágrafo único – Para atender ao disposto no “caput”, o Poder Executivo fica autorizado a reduzir, temporariamente, impostos e taxas, no âmbito de sua atribuição, dos medicamentos, materiais e insumos utilizados no controle das hepatite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4º - A direção estadual do SUS implantará Centros de Referência de Hepatite, de caráter regional, cuja finalidade é o atendimento integral aos pacientes de hepatite e, especialmente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– fornecer auxílio diagnóstico, promovendo a avaliação da necessidade e a indicação de tratament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– o fornecimento de medicamento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– prestar assistência social e apoio psicológic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– cadastrar os pacientes que receberão acompanhamento e realizarão exames laboratoriais nos Centros de Referência de Hepatite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– a formação de profissionais qualificados para o atendimento e o tratamento das hepatites virai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1º - Os Centros de Referência de Hepatite possuirão estrutura que possibilite a capacitação de novos Centros, a fim de promover a formação de profissionais para o acompanhamento e o tratamento das hepatites, tornando-se credenciados para exercer esta atuação em áreas distantes do seu âmbito regional, para multiplicar a abrangência de sua ação, e deverão dispor ou se associar a outros centros públicos que disponham de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área física destinada especificamente ao atendimento previsto neste artig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recursos humanos necessários ao atendimento das consultas médicas, coleta de exames, orientação aos pacientes e aplicação de medicação e vacina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profissionais médicos com experiência comprovada no manejo de pacientes com hepatites crônicas virai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4. serviço de diagnóstico por imagem para realização de ultra-sonografia e biópsia hepática orientada, quando necessári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. serviço de anatomia patológica, com experiência comprovada em hepatologia, para análise histológica das biópsias de fígad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6. laboratório estruturado para realizar a pesquisa dos marcadores virais, testes de biologia molecular e outros exames necessários ao seguimento dos pacientes cadastrados junto aos Centros de Referência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. serviço de endoscopia e vídeo-laparoscopia para diagnóstico de controle de complicações dos pacientes com hepatopatia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8. serviço de epidemiologia, para orientação em relação ao controle do contágio e prevenção de novos casos, na comunidade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2º - O treinamento de profissionais para o acompanhamento e o tratamento das hepatites dar-se-á em período não inferior a 6 (seis) meses e deverá contar com equipe destacada pelo Centro, para realizar o controle periódico de suas atividades, garantindo-se a oportunidade de reciclagem, sempre que necessári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3º - Os programas de treinamento de longa duração, ou de treinamento em procedimentos específicos de menor duração, obedecerão a critérios e pré-requisitos estabelecidos pelos próprios Centros de Referência de Hepatite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rtigo 5º - As despesas decorrentes da aplicação desta lei correrão à conta de dotações orçamentárias próprias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6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posição Transitória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1º – A direção estadual do SUS, no prazo de 60 (sessenta) dias, deverá providenciar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– a implantação de Centros de Referência de Hepatite, conforme previsto no artigo 4º desta lei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I – a execução integral de todos os convênios e projetos firmados com o governo federal, para a organização e fiscalização dos bancos de sangue. 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>, em 24 de setembro de 200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Foot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Substituto</w:t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05:00Z</dcterms:created>
  <dc:creator>Denise Ziober</dc:creator>
  <dc:description/>
  <dc:language>en-US</dc:language>
  <cp:lastModifiedBy>alesp</cp:lastModifiedBy>
  <cp:lastPrinted>2000-05-25T13:38:00Z</cp:lastPrinted>
  <dcterms:modified xsi:type="dcterms:W3CDTF">2001-09-26T19:06:00Z</dcterms:modified>
  <cp:revision>3</cp:revision>
  <dc:subject/>
  <dc:title>PROCESSO:       PROJETO DE LEI Nº .....,  DE l.99....</dc:title>
</cp:coreProperties>
</file>