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06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  <w:t>Projeto de lei nº 696, de 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Mariângela Duarte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993" w:right="-194" w:firstLine="1275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O Sistema Único de Saúde – SUS prestará atenção integral à pessoa portadora de hepatite em todas as suas formas, assim como dos problemas de saúde a ela relacionados, tendo como diretrizes:</w:t>
      </w:r>
    </w:p>
    <w:p>
      <w:pPr>
        <w:pStyle w:val="Normal"/>
        <w:spacing w:lineRule="auto" w:line="360" w:before="0" w:after="120"/>
        <w:ind w:left="1134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I – a universalidade, a integralidade, a eqüidade, a descentralização e a participação da sociedade na definição e no controle das ações e dos serviços de saúde, nos termos da Constituição da República, da Constituição do Estado de São Paulo e do Código de Saúde do Estado de São Paulo e suas leis regulamentadoras;</w:t>
      </w:r>
    </w:p>
    <w:p>
      <w:pPr>
        <w:pStyle w:val="Normal"/>
        <w:spacing w:lineRule="auto" w:line="360" w:before="0" w:after="120"/>
        <w:ind w:left="1134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II – ênfase nas ações coletivas e preventivas, na promoção da saúde e qualidade de vida, na multidisciplinariedade e no trabalho intersetorial em equipe;</w:t>
      </w:r>
    </w:p>
    <w:p>
      <w:pPr>
        <w:pStyle w:val="Normal"/>
        <w:spacing w:lineRule="auto" w:line="360" w:before="0" w:after="120"/>
        <w:ind w:left="1134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III – o desenvolvimento de instrumentos de informação, análise, avaliação e controle, por parte dos serviços de saúde, abertos à participação da sociedade, e a garantia de plena comunicação entre os usuários e os órgãos do SUS, através dos Conselhos de Saúde, especialmente os regionais e os gestores, para o recebimento e o adequado atendimento às sugestões e reclamações de quaisquer tipos, sobretudo as relativas à insuficiência ou ao não atendimento da população usuária;</w:t>
      </w:r>
    </w:p>
    <w:p>
      <w:pPr>
        <w:pStyle w:val="Normal"/>
        <w:spacing w:lineRule="auto" w:line="360" w:before="0" w:after="120"/>
        <w:ind w:left="1134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IV – o apoio ao desenvolvimento científico e tecnológico voltado para o enfrentamento e o controle das hepatites e dos problemas a elas relacionados, e seus determinantes, assim como para a formação permanente dos trabalhadores da rede de serviços de saúde;</w:t>
      </w:r>
    </w:p>
    <w:p>
      <w:pPr>
        <w:pStyle w:val="Normal"/>
        <w:spacing w:lineRule="auto" w:line="360" w:before="0" w:after="120"/>
        <w:ind w:left="1134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V – o direito às medicações e aos instrumentos e materiais de auto-aplicação e autocontrole, visando à maior autonomia possível por parte do usuário.</w:t>
      </w:r>
    </w:p>
    <w:p>
      <w:pPr>
        <w:pStyle w:val="Normal"/>
        <w:spacing w:lineRule="auto" w:line="360" w:before="0" w:after="120"/>
        <w:ind w:left="1134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 – Para o cumprimento do disposto no inciso III, serão realizadas campanhas informativas, seqüenciais e permanentes, de esclarecimento à opinião pública, utilizando-se de todos os veículos disponíveis na mídia, especialmente a imprensa escrita e televisiva, buscando atingir o maior contingente populacional.</w:t>
      </w:r>
    </w:p>
    <w:p>
      <w:pPr>
        <w:pStyle w:val="Normal"/>
        <w:spacing w:lineRule="auto" w:line="360" w:before="0" w:after="120"/>
        <w:ind w:left="1134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As ações programáticas referentes à hepatite, em todas as suas formas, assim como aos demais fatores de risco ou problemas de saúde a elas relacionados, serão definidas em Norma Técnica a ser elaborada por Grupo de Trabalho coordenado pela Secretaria da Saúde, garantida a participação de entidades de usuários, universidades públicas, representantes da sociedade civil e profissionais ligados à questão, cujos principais objetivos serão:</w:t>
      </w:r>
    </w:p>
    <w:p>
      <w:pPr>
        <w:pStyle w:val="Normal"/>
        <w:spacing w:lineRule="auto" w:line="360" w:before="0" w:after="120"/>
        <w:ind w:left="1134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I – padronizar os critérios de seleção de candidatos ao tratamento de hepatites crônicas B e C, através do uso de métodos diagnósticos bem estabelecidos;</w:t>
      </w:r>
    </w:p>
    <w:p>
      <w:pPr>
        <w:pStyle w:val="Normal"/>
        <w:spacing w:lineRule="auto" w:line="360" w:before="0" w:after="120"/>
        <w:ind w:left="1134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II – padronizar os esquemas terapêuticos a serem utilizados nos diversos grupos de pacientes;</w:t>
      </w:r>
    </w:p>
    <w:p>
      <w:pPr>
        <w:pStyle w:val="Normal"/>
        <w:spacing w:lineRule="auto" w:line="360" w:before="0" w:after="120"/>
        <w:ind w:left="1134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III – padronizar a forma de seguimento dos pacientes e estabelecer os critérios a serem considerados na definição da resposta ao tratamento;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120"/>
        <w:ind w:left="1134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IV – estimular a difusão do conhecimento e o treinamento específico de profissionais da área de saúde no manejo das hepatites crônicas virais, incluindo a orientação dos indivíduos infectados e o tratamento e a prevenção de novos casos, promovendo, desta forma, a capacitação de novos Centros;</w:t>
      </w:r>
    </w:p>
    <w:p>
      <w:pPr>
        <w:pStyle w:val="Normal"/>
        <w:spacing w:lineRule="auto" w:line="360" w:before="0" w:after="120"/>
        <w:ind w:left="1134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V – promover a notificação, através dos serviços de vigilância epidemiológica, dos pacientes portadores de infecções pelos vírus B e C.</w:t>
      </w:r>
    </w:p>
    <w:p>
      <w:pPr>
        <w:pStyle w:val="Normal"/>
        <w:spacing w:lineRule="auto" w:line="360" w:before="0" w:after="120"/>
        <w:ind w:left="1134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§ 1º - O Grupo de Trabalho previsto no “caput” será previamente apresentado ao Conselho Estadual de Saúde.</w:t>
      </w:r>
    </w:p>
    <w:p>
      <w:pPr>
        <w:pStyle w:val="Normal"/>
        <w:spacing w:lineRule="auto" w:line="360" w:before="0" w:after="120"/>
        <w:ind w:left="1134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§ 2º - A Secretaria da Saúde garantirá ao Grupo de Trabalho o apoio técnico e material que se fizer necessário.</w:t>
      </w:r>
    </w:p>
    <w:p>
      <w:pPr>
        <w:pStyle w:val="Normal"/>
        <w:spacing w:lineRule="auto" w:line="360" w:before="0" w:after="120"/>
        <w:ind w:left="1134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§ 3º - O Grupo de Trabalho terá como princípio o respeito às peculiaridades e especificidades regionais e locais, e aos respectivos Planos Municipais e Regionais de Saúde, sendo o resultado de seu trabalho um instrumento técnico orientador fundado nos princípios elencados nesta lei.</w:t>
      </w:r>
    </w:p>
    <w:p>
      <w:pPr>
        <w:pStyle w:val="Normal"/>
        <w:spacing w:lineRule="auto" w:line="360" w:before="0" w:after="120"/>
        <w:ind w:left="1134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§ 4º - O Grupo de Trabalho terá prazo de 180 (cento e oitenta) dias, após sua constituição, para apresentar proposta de Norma Técnica que estabeleça diretrizes para uma política de prevenção e atenção à saúde da pessoa portadora de hepatite, com ênfase às ações de vigilância à hepatite.</w:t>
      </w:r>
    </w:p>
    <w:p>
      <w:pPr>
        <w:pStyle w:val="Normal"/>
        <w:spacing w:lineRule="auto" w:line="360" w:before="0" w:after="120"/>
        <w:ind w:left="1134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§ 5º - A proposta de que trata o § 4º será apreciada em audiência pública, previamente convocada para esse fim, e aprovada pelo Conselho Estadual de Saúde.</w:t>
      </w:r>
    </w:p>
    <w:p>
      <w:pPr>
        <w:pStyle w:val="Normal"/>
        <w:spacing w:lineRule="auto" w:line="360" w:before="0" w:after="120"/>
        <w:ind w:left="1134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A direção do SUS, estadual e municipal, garantirá o fornecimento universal de medicamentos, insumos, materiais de autocontrole e auto-aplicação de medicações, especialmente a realização de exames diagnósticos da doença e exames de biópsia hepática e de contagem de vírus (PCR-RNA), além de outros procedimentos necessários à atenção integral da pessoa portadora de hepatite.</w:t>
      </w:r>
    </w:p>
    <w:p>
      <w:pPr>
        <w:pStyle w:val="Normal"/>
        <w:spacing w:lineRule="auto" w:line="360" w:before="0" w:after="120"/>
        <w:ind w:left="1134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 – Para atender ao disposto no “caput”, o Poder Executivo fica autorizado a reduzir, temporariamente, impostos e taxas, no âmbito de sua atribuição, dos medicamentos, materiais e insumos utilizados no controle das hepatites.</w:t>
      </w:r>
    </w:p>
    <w:p>
      <w:pPr>
        <w:pStyle w:val="Normal"/>
        <w:spacing w:lineRule="auto" w:line="360" w:before="0" w:after="120"/>
        <w:ind w:left="1134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Artigo 4º - A direção estadual do SUS implantará Centros de Referência de Hepatite, de caráter regional, cuja finalidade é o atendimento integral aos pacientes de hepatite e, especialmente:</w:t>
      </w:r>
    </w:p>
    <w:p>
      <w:pPr>
        <w:pStyle w:val="Normal"/>
        <w:spacing w:lineRule="auto" w:line="360" w:before="0" w:after="120"/>
        <w:ind w:left="1134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I – fornecer auxílio diagnóstico, promovendo a avaliação da necessidade e a indicação de tratamento;</w:t>
      </w:r>
    </w:p>
    <w:p>
      <w:pPr>
        <w:pStyle w:val="Normal"/>
        <w:spacing w:lineRule="auto" w:line="360" w:before="0" w:after="120"/>
        <w:ind w:left="1134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II – o fornecimento de medicamentos;</w:t>
      </w:r>
    </w:p>
    <w:p>
      <w:pPr>
        <w:pStyle w:val="Normal"/>
        <w:spacing w:lineRule="auto" w:line="360" w:before="0" w:after="120"/>
        <w:ind w:left="1134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III – prestar assistência social e apoio psicológico;</w:t>
      </w:r>
    </w:p>
    <w:p>
      <w:pPr>
        <w:pStyle w:val="Normal"/>
        <w:spacing w:lineRule="auto" w:line="360" w:before="0" w:after="120"/>
        <w:ind w:left="1134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IV – cadastrar os pacientes que receberão acompanhamento e realizarão exames laboratoriais nos Centros de Referência de Hepatite;</w:t>
      </w:r>
    </w:p>
    <w:p>
      <w:pPr>
        <w:pStyle w:val="Normal"/>
        <w:spacing w:lineRule="auto" w:line="360" w:before="0" w:after="120"/>
        <w:ind w:left="1134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V – a formação de profissionais qualificados para o atendimento e o tratamento das hepatites virais.</w:t>
      </w:r>
    </w:p>
    <w:p>
      <w:pPr>
        <w:pStyle w:val="Normal"/>
        <w:spacing w:lineRule="auto" w:line="360" w:before="0" w:after="120"/>
        <w:ind w:left="1134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§ 1º - Os Centros de Referência de Hepatite possuirão estrutura que possibilite a capacitação de novos Centros, a fim de promover a formação de profissionais para o acompanhamento e o tratamento das hepatites, tornando-se credenciados para exercer esta atuação em áreas distantes do seu âmbito regional, para multiplicar a abrangência de sua ação, e deverão dispor ou se associar a outros centros públicos que disponham de:</w:t>
      </w:r>
    </w:p>
    <w:p>
      <w:pPr>
        <w:pStyle w:val="Normal"/>
        <w:spacing w:lineRule="auto" w:line="360" w:before="0" w:after="120"/>
        <w:ind w:left="1134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1. área física destinada especificamente ao atendimento previsto neste artigo;</w:t>
      </w:r>
    </w:p>
    <w:p>
      <w:pPr>
        <w:pStyle w:val="Normal"/>
        <w:spacing w:lineRule="auto" w:line="360" w:before="0" w:after="120"/>
        <w:ind w:left="1134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2. recursos humanos necessários ao atendimento das consultas médicas, coleta de exames, orientação aos pacientes e aplicação de medicação e vacinas;</w:t>
      </w:r>
    </w:p>
    <w:p>
      <w:pPr>
        <w:pStyle w:val="Normal"/>
        <w:spacing w:lineRule="auto" w:line="360" w:before="0" w:after="120"/>
        <w:ind w:left="1134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3. profissionais médicos com experiência comprovada no manejo de pacientes com hepatites crônicas virais;</w:t>
      </w:r>
    </w:p>
    <w:p>
      <w:pPr>
        <w:pStyle w:val="Normal"/>
        <w:spacing w:lineRule="auto" w:line="360" w:before="0" w:after="120"/>
        <w:ind w:left="1134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4. serviço de diagnóstico por imagem para realização de ultra-sonografia e biópsia hepática orientada, quando necessário;</w:t>
      </w:r>
    </w:p>
    <w:p>
      <w:pPr>
        <w:pStyle w:val="Normal"/>
        <w:spacing w:lineRule="auto" w:line="360" w:before="0" w:after="120"/>
        <w:ind w:left="1134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5. serviço de anatomia patológica, com experiência comprovada em hepatologia, para análise histológica das biópsias de fígado;</w:t>
      </w:r>
    </w:p>
    <w:p>
      <w:pPr>
        <w:pStyle w:val="Normal"/>
        <w:spacing w:lineRule="auto" w:line="360" w:before="0" w:after="120"/>
        <w:ind w:left="1134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6. laboratório estruturado para realizar a pesquisa dos marcadores virais, testes de biologia molecular e outros exames necessários ao seguimento dos pacientes cadastrados junto aos Centros de Referência;</w:t>
      </w:r>
    </w:p>
    <w:p>
      <w:pPr>
        <w:pStyle w:val="Normal"/>
        <w:spacing w:lineRule="auto" w:line="360" w:before="0" w:after="120"/>
        <w:ind w:left="1134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7. serviço de endoscopia e vídeo-laparoscopia para diagnóstico de controle de complicações dos pacientes com hepatopatias;</w:t>
      </w:r>
    </w:p>
    <w:p>
      <w:pPr>
        <w:pStyle w:val="Normal"/>
        <w:spacing w:lineRule="auto" w:line="360" w:before="0" w:after="120"/>
        <w:ind w:left="1134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8. serviço de epidemiologia, para orientação em relação ao controle do contágio e prevenção de novos casos, na comunidade.</w:t>
      </w:r>
    </w:p>
    <w:p>
      <w:pPr>
        <w:pStyle w:val="Normal"/>
        <w:spacing w:lineRule="auto" w:line="360" w:before="0" w:after="120"/>
        <w:ind w:left="1134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§ 2º - O treinamento de profissionais para o acompanhamento e o tratamento das hepatites dar-se-á em período não inferior a 6 (seis) meses e deverá contar com equipe destacada pelo Centro, para realizar o controle periódico de suas atividades, garantindo-se a oportunidade de reciclagem, sempre que necessária.</w:t>
      </w:r>
    </w:p>
    <w:p>
      <w:pPr>
        <w:pStyle w:val="Normal"/>
        <w:spacing w:lineRule="auto" w:line="360" w:before="0" w:after="120"/>
        <w:ind w:left="1134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§ 3º - Os programas de treinamento de longa duração, ou de treinamento em procedimentos específicos de menor duração, obedecerão a critérios e pré-requisitos estabelecidos pelos próprios Centros de Referência de Hepatite.</w:t>
      </w:r>
    </w:p>
    <w:p>
      <w:pPr>
        <w:pStyle w:val="Normal"/>
        <w:spacing w:lineRule="auto" w:line="360" w:before="0" w:after="120"/>
        <w:ind w:left="1134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5º - As despesas decorrentes da aplicação desta lei correrão à conta de dotações orçamentárias próprias. </w:t>
      </w:r>
    </w:p>
    <w:p>
      <w:pPr>
        <w:pStyle w:val="Normal"/>
        <w:spacing w:lineRule="auto" w:line="360" w:before="0" w:after="120"/>
        <w:ind w:left="1134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Artigo 6º - Esta lei entra em vigor na data de sua publicação.</w:t>
      </w:r>
    </w:p>
    <w:p>
      <w:pPr>
        <w:pStyle w:val="Normal"/>
        <w:spacing w:lineRule="auto" w:line="360" w:before="0" w:after="120"/>
        <w:ind w:left="1134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ind w:left="1134" w:hanging="0"/>
        <w:rPr/>
      </w:pPr>
      <w:r>
        <w:rPr/>
        <w:t>Disposição Transitória</w:t>
      </w:r>
    </w:p>
    <w:p>
      <w:pPr>
        <w:pStyle w:val="Normal"/>
        <w:spacing w:lineRule="auto" w:line="360" w:before="0" w:after="120"/>
        <w:ind w:left="1134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ind w:left="1134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– A direção estadual do SUS, no prazo de 60 (sessenta) dias, deverá providenciar:</w:t>
      </w:r>
    </w:p>
    <w:p>
      <w:pPr>
        <w:pStyle w:val="Normal"/>
        <w:spacing w:lineRule="auto" w:line="360" w:before="0" w:after="120"/>
        <w:ind w:left="1134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I – a implantação de Centros de Referência de Hepatite, conforme previsto no artigo 4º desta lei;</w:t>
      </w:r>
    </w:p>
    <w:p>
      <w:pPr>
        <w:pStyle w:val="Normal"/>
        <w:spacing w:lineRule="auto" w:line="360" w:before="0" w:after="120"/>
        <w:ind w:left="1134" w:firstLine="993"/>
        <w:jc w:val="both"/>
        <w:rPr>
          <w:rFonts w:ascii="Arial" w:hAnsi="Arial" w:cs="Arial"/>
          <w:b/>
          <w:b/>
          <w:color w:val="0000FF"/>
        </w:rPr>
      </w:pPr>
      <w:r>
        <w:rPr>
          <w:color w:val="000000"/>
          <w:sz w:val="24"/>
        </w:rPr>
        <w:t xml:space="preserve">II – a execução integral de todos os convênios e projetos firmados com o governo federal, para a organização e fiscalização dos bancos de sangue.  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Heading5"/>
        <w:spacing w:lineRule="auto" w:line="240"/>
        <w:ind w:left="1134" w:right="49" w:firstLine="1134"/>
        <w:rPr/>
      </w:pPr>
      <w:r>
        <w:rPr/>
        <w:t>Assembléia Legislativa do Estado de São Paulo, aos 25 de setembro de 2001.</w:t>
      </w:r>
    </w:p>
    <w:p>
      <w:pPr>
        <w:pStyle w:val="Normal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Presidente</w:t>
      </w:r>
    </w:p>
    <w:p>
      <w:pPr>
        <w:pStyle w:val="Heading3"/>
        <w:ind w:left="2124" w:right="-194" w:firstLine="708"/>
        <w:rPr/>
      </w:pPr>
      <w:r>
        <w:rPr/>
        <w:t>WALTER FELDMAN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1º Secretário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HAMILTON PEREIRA</w:t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2º Secretário</w:t>
      </w:r>
    </w:p>
    <w:p>
      <w:pPr>
        <w:pStyle w:val="Heading6"/>
        <w:ind w:left="2409" w:right="-194" w:firstLine="423"/>
        <w:rPr/>
      </w:pPr>
      <w:r>
        <w:rPr/>
        <w:t xml:space="preserve">  </w:t>
      </w:r>
      <w:r>
        <w:rPr/>
        <w:t>DORIVAL BRAGA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4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ind w:left="1134" w:hanging="0"/>
      <w:jc w:val="center"/>
      <w:outlineLvl w:val="7"/>
    </w:pPr>
    <w:rPr>
      <w:color w:val="000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20:28:00Z</dcterms:created>
  <dc:creator>Carlos H. Margadona</dc:creator>
  <dc:description/>
  <dc:language>en-US</dc:language>
  <cp:lastModifiedBy>alesp</cp:lastModifiedBy>
  <dcterms:modified xsi:type="dcterms:W3CDTF">2001-09-28T20:29:00Z</dcterms:modified>
  <cp:revision>3</cp:revision>
  <dc:subject/>
  <dc:title/>
</cp:coreProperties>
</file>