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jeto de lei nº 28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Camarg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before="0" w:after="120"/>
        <w:ind w:left="1134" w:firstLine="1134"/>
        <w:jc w:val="both"/>
        <w:rPr>
          <w:rFonts w:ascii="Lucida Sans" w:hAnsi="Lucida Sans" w:cs="Lucida Sans"/>
          <w:color w:val="000000"/>
          <w:sz w:val="24"/>
        </w:rPr>
      </w:pPr>
      <w:r>
        <w:rPr>
          <w:rFonts w:cs="Lucida Sans" w:ascii="Lucida Sans" w:hAnsi="Lucida Sans"/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Poder Executivo manterá um cadastro central para prestação de informações sobre pessoas presas, hospitalizadas ou albergadas em entidades estaduais localizadas na Capital a seus parentes, desde que a prisão, hospitalização ou recolhimento tenham ocorrido sem o conhecimento deste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1º - As informações ficarão disponibilizadas pelo prazo de 3 (três) dias e, findo esse prazo, serão retiradas do sistema, permanecendo à disposição para consultas específic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2º - Todas as prisões, hospitalizações e albergamentos feitos por órgãos estaduais, sem a assistência de parentes, serão cadastradas no mesmo dia, no cadastro referido no “caput”, e disponibilizadas imediatamente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3º - O Poder Executivo divulgará, pelos meios de comunicação, tanto quanto possível, o número específico para acesso ao cadastro referido nesta lei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mesmas disposições acima se aplicam aos casos de cadáveres identificados que forem encontrados e recolhidos aos postos do Instituto Médico Legal – IML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90 (noventa) dias, quando estabelecerá qual o órgão governamental que implantará e administrará o cadastro.</w:t>
      </w:r>
    </w:p>
    <w:p>
      <w:pPr>
        <w:pStyle w:val="Normal"/>
        <w:spacing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25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29:00Z</dcterms:created>
  <dc:creator>Carlos H. Margadona</dc:creator>
  <dc:description/>
  <dc:language>en-US</dc:language>
  <cp:lastModifiedBy>alesp</cp:lastModifiedBy>
  <dcterms:modified xsi:type="dcterms:W3CDTF">2001-10-04T19:33:00Z</dcterms:modified>
  <cp:revision>3</cp:revision>
  <dc:subject/>
  <dc:title/>
</cp:coreProperties>
</file>