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/>
      </w:pPr>
      <w:r>
        <w:rPr>
          <w:rFonts w:cs="Arial" w:ascii="Arial" w:hAnsi="Arial"/>
          <w:b/>
        </w:rPr>
        <w:t>PROCESSO:  PROJETO DE LEI N</w:t>
      </w:r>
      <w:r>
        <w:rPr>
          <w:rFonts w:cs="Arial" w:ascii="Arial" w:hAnsi="Arial"/>
          <w:b/>
          <w:color w:val="0000FF"/>
        </w:rPr>
        <w:t>º 433, de 2000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 xml:space="preserve">O Projeto de lei </w:t>
      </w:r>
      <w:r>
        <w:rPr>
          <w:rFonts w:cs="Arial" w:ascii="Arial" w:hAnsi="Arial"/>
          <w:color w:val="0000FF"/>
        </w:rPr>
        <w:t>nº 433, de 2000</w:t>
      </w:r>
      <w:r>
        <w:rPr>
          <w:rFonts w:cs="Arial" w:ascii="Arial" w:hAnsi="Arial"/>
        </w:rPr>
        <w:t xml:space="preserve">, de autoria </w:t>
      </w:r>
      <w:r>
        <w:rPr>
          <w:rFonts w:cs="Arial" w:ascii="Arial" w:hAnsi="Arial"/>
          <w:color w:val="0000FF"/>
        </w:rPr>
        <w:t>do nobre Deputado Pedro Yves</w:t>
      </w:r>
      <w:r>
        <w:rPr>
          <w:rFonts w:cs="Arial" w:ascii="Arial" w:hAnsi="Arial"/>
        </w:rPr>
        <w:t xml:space="preserve">, foi aprovado sem emendas. Conforme o despacho </w:t>
      </w:r>
      <w:r>
        <w:rPr>
          <w:rFonts w:cs="Arial" w:ascii="Arial" w:hAnsi="Arial"/>
          <w:color w:val="0000FF"/>
        </w:rPr>
        <w:t>de fls. 14 verso</w:t>
      </w:r>
      <w:r>
        <w:rPr>
          <w:rFonts w:cs="Arial" w:ascii="Arial" w:hAnsi="Arial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rtigo 1º - Fica instituído o Fundo para a Prevenção, Repressão e Fiscalização de Entorpecentes no Estado de São Paulo, vinculado à Secretaria da Justiça e da Defesa da Cidadania, destinado a propiciar recursos para o combate ao narcotráfico, a prevenção da toxicodependência e a recuperação de toxicodependentes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rtigo 2º - O Fundo de que trata esta lei será constituído pelos seguintes recursos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 – dotação consignada, anualmente, no orçamento do Estado e créditos suplementares que lhe forem destinados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I – repasses de recursos de órgãos federais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II – doações de entidades nacionais ou internacionais, governamentais ou não-governamentais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V – doações particulares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 – contribuições voluntárias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I – resultados de suas aplicações financeiras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rtigo 3º - Os recursos do Fundo, levando em consideração seus objetivos, serão destinados a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 – prestação de assistência financeira aos projetos de capacitação profissional e ao treinamento técnico, voltado ao combate ao narcotráfico, à prevenção da toxicodependência e à recuperação de toxicodependentes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I – aquisição de equipamentos e treinamento das polícias Civil e Militar, voltados aos objetivos desta lei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II – divulgação de informações à sociedade, para tomada de consciência sobre a problemática do narcotráfico, toxicodependência e de sua prevenção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V – implemento de projetos de entidades oficiais, bem como das não-governamentais, destinados ao cumprimento dos objetivos desta lei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rtigo 4º - Fica instituído o Conselho de Orientação do Fundo para a Prevenção, Repressão e Fiscalização de Entorpecentes no Estado de São Paulo, que se reunirá mensalmente e ao qual compete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 – administrá-lo, observando as diretrizes da política de combate e prevenção a entorpecentes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I – propor, assessorar e fiscalizar ações e prestação de serviços, de natureza pública e privada, no campo do combate ao narcotráfico, da prevenção da toxicodependência e da recuperação de toxicodependentes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II – zelar pela efetivação de um sistema descentralizado e participativo para o atendimento dos fins desta lei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V – convocar ordinariamente, a cada ano, ou extraordinariamente, por decisão de 1/3 (um terço) de seus membros, a Assembléia Geral do Conselho, que terá a atribuição de avaliar a problemática do combate ao narcotráfico e da prevenção à dependência de entorpecentes, bem como propor diretrizes para o aperfeiçoamento do sistema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 – apreciar e formular sugestões para a proposta orçamentária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I – acompanhar e fiscalizar a gestão dos recursos e a execução orçamentária, bem como avaliar os ganhos sociais e o desempenho dos programas e projetos aprovados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II – estabelecer diretrizes, apreciar e aprovar os programas anuais e plurianuais do Fundo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III – elaborar e aprovar o regimento interno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X – divulgar, no Diário Oficial do Estado, todas as suas decisões, bem como as contas do Fundo e os respectivos pareceres emitidos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X – firmar convênio com o governo federal, com o objetivo de analisar e fiscalizar a aplicação em projetos relativos aos objetivos do Fundo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XI – aprovar, mensalmente, as contas referentes ao Fundo, por meio de balancetes, avaliando resultados e propondo medidas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XII – manifestar-se, previamente, sobre ajustes a serem celebrados com terceiros, tendo por objeto recursos ao Fundo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XIII – firmar convênios com universidades públicas, entidades não-governamentais, contratar serviços, estabelecer parcerias e adotar as iniciativas indispensáveis ao bom cumprimento dos seus objetivos, fazendo uso de suas dotações orçamentárias e extraordinárias, bem como dos seus recursos institucionais e daqueles disponíveis no âmbito do governo estadual, passíveis de mobilização para esse fim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rágrafo único – O Fundo será gerido, financeiramente, pelo Banco Nossa Caixa S.A., respeitada a legislação existente sobre a matéria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rtigo 5º - O Conselho de Orientação será integrado por 1 (um) representante e 1 (um) suplente de cada um dos seguintes órgãos públicos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 – Ministério Público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I – Secretaria da Justiça e da Defesa da Cidadania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II – Secretaria de Assistência e Desenvolvimento Social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V – Secretaria da Segurança Pública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 – Secretaria da Educação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I – Secretaria da Saúde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II – Secretaria do Emprego e Relações do Trabalho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III – Secretaria da Fazenda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§ 1º - O mandato dos membros do Conselho será de 3 (três) anos, e o Conselho será anualmente renovado pelo terço de seus membros, na forma estabelecida pelo regimento intern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§ 2º - Os suplentes substituirão os respectivos titulares em seus impedimentos e, em caso de vacância, assumirão o cargo pelo resto do mandat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§ 3º - O regimento interno especificará os requisitos exigíveis do Conselho e de seus suplentes, bem como os casos de impedimento, perda do mandato, dispensa e vacância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§ 4º - Na primeira reunião, que se realizará com a maioria absoluta dos membros do Conselho, far-se-á  sorteio, para efetivação dos mandatos de 1 (um), 2 (dois) e 3 (três) anos, de modo a assegurar a renovação anual pelo terço, na forma estabelecida pelo § 1º deste artig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§ 5º - O Conselho será presidido por um dos integrantes, eleito dentre seus membros, para cumprir mandato de 1 (um) ano, que representará o Fundo ativa e passivamente, podendo praticar os atos de administração que lhe conferir o Conselho, mediante o regimento interno, em consonância com a legislação aplicável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rtigo 6º - O Conselho de Orientação contará com uma Secretaria Executiva e um órgão técnico e administrativ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rágrafo único – A estrutura, as atribuições das unidades e a competência dos dirigentes dos órgãos a que se refere o “caput” serão estabelecidas por decret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rtigo 7º - Para atender às despesas decorrentes desta lei, fica o Poder Executivo autorizado a abrir, na Secretaria da Justiça e da Defesa da Cidadania, crédito especial, no valor de R$ 1,00 (um real), com inclusão das devidas classificações orçamentárias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rtigo 8º - A atualização dos recursos do Fundo será realizada com observância das normas e competências dos sistemas de administração financeira e orçamentária e do restante da legislação sobre a matéria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rtigo 9º - As receitas próprias do Fundo serão utilizadas no pagamento de despesas inerentes a seus objetivos e empenhadas à conta das dotações da unidade de despesa do Conselh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rtigo 10 – No prazo máximo de 45 (quarenta e cinco) dias, contados da nomeação de seus membros, o Conselho de Orientação do Fundo deverá elaborar seu regimento intern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rtigo 11 – O Poder Executivo regulamentará esta lei no prazo de 60 (sessenta) dias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rtigo 12 –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0" w:after="120"/>
        <w:ind w:left="2880" w:hanging="0"/>
        <w:jc w:val="center"/>
        <w:rPr/>
      </w:pPr>
      <w:r>
        <w:rPr>
          <w:rFonts w:cs="Arial" w:ascii="Arial" w:hAnsi="Arial"/>
        </w:rPr>
        <w:t>DC/DPL</w:t>
      </w:r>
      <w:r>
        <w:rPr>
          <w:rFonts w:cs="Arial" w:ascii="Arial" w:hAnsi="Arial"/>
          <w:color w:val="0000FF"/>
        </w:rPr>
        <w:t>, em 24 de setembro de 2001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id Foot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Substituto</w:t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9:01:00Z</dcterms:created>
  <dc:creator>Denise Ziober</dc:creator>
  <dc:description/>
  <dc:language>en-US</dc:language>
  <cp:lastModifiedBy>alesp</cp:lastModifiedBy>
  <cp:lastPrinted>2000-05-25T13:38:00Z</cp:lastPrinted>
  <dcterms:modified xsi:type="dcterms:W3CDTF">2001-09-26T19:02:00Z</dcterms:modified>
  <cp:revision>3</cp:revision>
  <dc:subject/>
  <dc:title>PROCESSO:       PROJETO DE LEI Nº .....,  DE l.99....</dc:title>
</cp:coreProperties>
</file>