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06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/>
            </w:pPr>
            <w:r>
              <w:rPr/>
              <w:t>Projeto de lei nº 433, de 2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Pedro Yves - PT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993" w:right="-194" w:firstLine="1275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before="0" w:after="12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1º - Fica instituído o Fundo para a Prevenção, Repressão e Fiscalização de Entorpecentes no Estado de São Paulo, vinculado à Secretaria da Justiça e da Defesa da Cidadania, destinado a propiciar recursos para o combate ao narcotráfico, a prevenção da toxicodependência e a recuperação de toxicodependentes.</w:t>
      </w:r>
    </w:p>
    <w:p>
      <w:pPr>
        <w:pStyle w:val="Normal"/>
        <w:spacing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2º - O Fundo de que trata esta lei será constituído pelos seguintes recursos:</w:t>
      </w:r>
    </w:p>
    <w:p>
      <w:pPr>
        <w:pStyle w:val="Normal"/>
        <w:spacing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I – dotação consignada, anualmente, no orçamento do Estado e créditos suplementares que lhe forem destinados;</w:t>
      </w:r>
    </w:p>
    <w:p>
      <w:pPr>
        <w:pStyle w:val="Normal"/>
        <w:spacing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II – repasses de recursos de órgãos federais;</w:t>
      </w:r>
    </w:p>
    <w:p>
      <w:pPr>
        <w:pStyle w:val="Normal"/>
        <w:spacing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III – doações de entidades nacionais ou internacionais, governamentais ou não-governamentais;</w:t>
      </w:r>
    </w:p>
    <w:p>
      <w:pPr>
        <w:pStyle w:val="Normal"/>
        <w:spacing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IV – doações particulares;</w:t>
      </w:r>
    </w:p>
    <w:p>
      <w:pPr>
        <w:pStyle w:val="Normal"/>
        <w:spacing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V – contribuições voluntárias;</w:t>
      </w:r>
    </w:p>
    <w:p>
      <w:pPr>
        <w:pStyle w:val="Normal"/>
        <w:spacing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VI – resultados de suas aplicações financeiras.</w:t>
      </w:r>
    </w:p>
    <w:p>
      <w:pPr>
        <w:pStyle w:val="Normal"/>
        <w:spacing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3º - Os recursos do Fundo, levando em consideração seus objetivos, serão destinados a:</w:t>
      </w:r>
    </w:p>
    <w:p>
      <w:pPr>
        <w:pStyle w:val="Normal"/>
        <w:spacing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I – prestação de assistência financeira aos projetos de capacitação profissional e ao treinamento técnico, voltado ao combate ao narcotráfico, à prevenção da toxicodependência e à recuperação de toxicodependentes;</w:t>
      </w:r>
    </w:p>
    <w:p>
      <w:pPr>
        <w:pStyle w:val="Normal"/>
        <w:spacing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II – aquisição de equipamentos e treinamento das polícias Civil e Militar, voltados aos objetivos desta lei;</w:t>
      </w:r>
    </w:p>
    <w:p>
      <w:pPr>
        <w:pStyle w:val="Normal"/>
        <w:spacing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III – divulgação de informações à sociedade, para tomada de consciência sobre a problemática do narcotráfico, toxicodependência e de sua prevenção;</w:t>
      </w:r>
    </w:p>
    <w:p>
      <w:pPr>
        <w:pStyle w:val="Normal"/>
        <w:spacing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IV – implemento de projetos de entidades oficiais, bem como das não-governamentais, destinados ao cumprimento dos objetivos desta lei.</w:t>
      </w:r>
    </w:p>
    <w:p>
      <w:pPr>
        <w:pStyle w:val="Normal"/>
        <w:spacing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4º - Fica instituído o Conselho de Orientação do Fundo para a Prevenção, Repressão e Fiscalização de Entorpecentes no Estado de São Paulo, que se reunirá mensalmente e ao qual compete:</w:t>
      </w:r>
    </w:p>
    <w:p>
      <w:pPr>
        <w:pStyle w:val="Normal"/>
        <w:spacing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I – administrá-lo, observando as diretrizes da política de combate e prevenção a entorpecentes;</w:t>
      </w:r>
    </w:p>
    <w:p>
      <w:pPr>
        <w:pStyle w:val="Normal"/>
        <w:spacing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II – propor, assessorar e fiscalizar ações e prestação de serviços, de natureza pública e privada, no campo do combate ao narcotráfico, da prevenção da toxicodependência e da recuperação de toxicodependentes;</w:t>
      </w:r>
    </w:p>
    <w:p>
      <w:pPr>
        <w:pStyle w:val="Normal"/>
        <w:spacing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III – zelar pela efetivação de um sistema descentralizado e participativo para o atendimento dos fins desta lei;</w:t>
      </w:r>
    </w:p>
    <w:p>
      <w:pPr>
        <w:pStyle w:val="Normal"/>
        <w:spacing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IV – convocar ordinariamente, a cada ano, ou extraordinariamente, por decisão de 1/3 (um terço) de seus membros, a Assembléia Geral do Conselho, que terá a atribuição de avaliar a problemática do combate ao narcotráfico e da prevenção à dependência de entorpecentes, bem como propor diretrizes para o aperfeiçoamento do sistema;</w:t>
      </w:r>
    </w:p>
    <w:p>
      <w:pPr>
        <w:pStyle w:val="Normal"/>
        <w:spacing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V – apreciar e formular sugestões para a proposta orçamentária;</w:t>
      </w:r>
    </w:p>
    <w:p>
      <w:pPr>
        <w:pStyle w:val="Normal"/>
        <w:spacing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VI – acompanhar e fiscalizar a gestão dos recursos e a execução orçamentária, bem como avaliar os ganhos sociais e o desempenho dos programas e projetos aprovados;</w:t>
      </w:r>
    </w:p>
    <w:p>
      <w:pPr>
        <w:pStyle w:val="Normal"/>
        <w:spacing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VII – estabelecer diretrizes, apreciar e aprovar os programas anuais e plurianuais do Fundo;</w:t>
      </w:r>
    </w:p>
    <w:p>
      <w:pPr>
        <w:pStyle w:val="Normal"/>
        <w:spacing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VIII – elaborar e aprovar o regimento interno;</w:t>
      </w:r>
    </w:p>
    <w:p>
      <w:pPr>
        <w:pStyle w:val="Normal"/>
        <w:spacing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IX – divulgar, no Diário Oficial do Estado, todas as suas decisões, bem como as contas do Fundo e os respectivos pareceres emitidos;</w:t>
      </w:r>
    </w:p>
    <w:p>
      <w:pPr>
        <w:pStyle w:val="Normal"/>
        <w:spacing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X – firmar convênio com o governo federal, com o objetivo de analisar e fiscalizar a aplicação em projetos relativos aos objetivos do Fundo;</w:t>
      </w:r>
    </w:p>
    <w:p>
      <w:pPr>
        <w:pStyle w:val="Normal"/>
        <w:spacing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XI – aprovar, mensalmente, as contas referentes ao Fundo, por meio de balancetes, avaliando resultados e propondo medidas;</w:t>
      </w:r>
    </w:p>
    <w:p>
      <w:pPr>
        <w:pStyle w:val="Normal"/>
        <w:spacing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XII – manifestar-se, previamente, sobre ajustes a serem celebrados com terceiros, tendo por objeto recursos ao Fundo;</w:t>
      </w:r>
    </w:p>
    <w:p>
      <w:pPr>
        <w:pStyle w:val="Normal"/>
        <w:spacing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XIII – firmar convênios com universidades públicas, entidades não-governamentais, contratar serviços, estabelecer parcerias e adotar as iniciativas indispensáveis ao bom cumprimento dos seus objetivos, fazendo uso de suas dotações orçamentárias e extraordinárias, bem como dos seus recursos institucionais e daqueles disponíveis no âmbito do governo estadual, passíveis de mobilização para esse fim.</w:t>
      </w:r>
    </w:p>
    <w:p>
      <w:pPr>
        <w:pStyle w:val="Normal"/>
        <w:spacing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Parágrafo único – O Fundo será gerido, financeiramente, pelo Banco Nossa Caixa S.A., respeitada a legislação existente sobre a matéria.</w:t>
      </w:r>
    </w:p>
    <w:p>
      <w:pPr>
        <w:pStyle w:val="Normal"/>
        <w:spacing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5º - O Conselho de Orientação será integrado por 1 (um) representante e 1 (um) suplente de cada um dos seguintes órgãos públicos:</w:t>
      </w:r>
    </w:p>
    <w:p>
      <w:pPr>
        <w:pStyle w:val="Normal"/>
        <w:spacing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I – Ministério Público;</w:t>
      </w:r>
    </w:p>
    <w:p>
      <w:pPr>
        <w:pStyle w:val="Normal"/>
        <w:spacing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II – Secretaria da Justiça e da Defesa da Cidadania;</w:t>
      </w:r>
    </w:p>
    <w:p>
      <w:pPr>
        <w:pStyle w:val="Normal"/>
        <w:spacing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III – Secretaria de Assistência e Desenvolvimento Social;</w:t>
      </w:r>
    </w:p>
    <w:p>
      <w:pPr>
        <w:pStyle w:val="Normal"/>
        <w:spacing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IV – Secretaria da Segurança Pública;</w:t>
      </w:r>
    </w:p>
    <w:p>
      <w:pPr>
        <w:pStyle w:val="Normal"/>
        <w:spacing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V – Secretaria da Educação;</w:t>
      </w:r>
    </w:p>
    <w:p>
      <w:pPr>
        <w:pStyle w:val="Normal"/>
        <w:spacing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VI – Secretaria da Saúde;</w:t>
      </w:r>
    </w:p>
    <w:p>
      <w:pPr>
        <w:pStyle w:val="Normal"/>
        <w:spacing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VII – Secretaria do Emprego e Relações do Trabalho;</w:t>
      </w:r>
    </w:p>
    <w:p>
      <w:pPr>
        <w:pStyle w:val="Normal"/>
        <w:spacing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VIII – Secretaria da Fazenda.</w:t>
      </w:r>
    </w:p>
    <w:p>
      <w:pPr>
        <w:pStyle w:val="Normal"/>
        <w:spacing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§ 1º - O mandato dos membros do Conselho será de 3 (três) anos, e o Conselho será anualmente renovado pelo terço de seus membros, na forma estabelecida pelo regimento interno.</w:t>
      </w:r>
    </w:p>
    <w:p>
      <w:pPr>
        <w:pStyle w:val="Normal"/>
        <w:spacing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§ 2º - Os suplentes substituirão os respectivos titulares em seus impedimentos e, em caso de vacância, assumirão o cargo pelo resto do mandato.</w:t>
      </w:r>
    </w:p>
    <w:p>
      <w:pPr>
        <w:pStyle w:val="Normal"/>
        <w:spacing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§ 3º - O regimento interno especificará os requisitos exigíveis do Conselho e de seus suplentes, bem como os casos de impedimento, perda do mandato, dispensa e vacância.</w:t>
      </w:r>
    </w:p>
    <w:p>
      <w:pPr>
        <w:pStyle w:val="Normal"/>
        <w:spacing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§ 4º - Na primeira reunião, que se realizará com a maioria absoluta dos membros do Conselho, far-se-á  sorteio, para efetivação dos mandatos de 1 (um), 2 (dois) e 3 (três) anos, de modo a assegurar a renovação anual pelo terço, na forma estabelecida pelo § 1º deste artigo.</w:t>
      </w:r>
    </w:p>
    <w:p>
      <w:pPr>
        <w:pStyle w:val="Normal"/>
        <w:spacing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§ 5º - O Conselho será presidido por um dos integrantes, eleito dentre seus membros, para cumprir mandato de 1 (um) ano, que representará o Fundo ativa e passivamente, podendo praticar os atos de administração que lhe conferir o Conselho, mediante o regimento interno, em consonância com a legislação aplicável.</w:t>
      </w:r>
    </w:p>
    <w:p>
      <w:pPr>
        <w:pStyle w:val="Normal"/>
        <w:spacing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6º - O Conselho de Orientação contará com uma Secretaria Executiva e um órgão técnico e administrativo.</w:t>
      </w:r>
    </w:p>
    <w:p>
      <w:pPr>
        <w:pStyle w:val="Normal"/>
        <w:spacing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Parágrafo único – A estrutura, as atribuições das unidades e a competência dos dirigentes dos órgãos a que se refere o “caput” serão estabelecidas por decreto.</w:t>
      </w:r>
    </w:p>
    <w:p>
      <w:pPr>
        <w:pStyle w:val="Normal"/>
        <w:spacing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7º - Para atender às despesas decorrentes desta lei, fica o Poder Executivo autorizado a abrir, na Secretaria da Justiça e da Defesa da Cidadania, crédito especial, no valor de R$ 1,00 (um real), com inclusão das devidas classificações orçamentárias.</w:t>
      </w:r>
    </w:p>
    <w:p>
      <w:pPr>
        <w:pStyle w:val="Normal"/>
        <w:spacing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8º - A atualização dos recursos do Fundo será realizada com observância das normas e competências dos sistemas de administração financeira e orçamentária e do restante da legislação sobre a matéria.</w:t>
      </w:r>
    </w:p>
    <w:p>
      <w:pPr>
        <w:pStyle w:val="Normal"/>
        <w:spacing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9º - As receitas próprias do Fundo serão utilizadas no pagamento de despesas inerentes a seus objetivos e empenhadas à conta das dotações da unidade de despesa do Conselho.</w:t>
      </w:r>
    </w:p>
    <w:p>
      <w:pPr>
        <w:pStyle w:val="Normal"/>
        <w:spacing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10 – No prazo máximo de 45 (quarenta e cinco) dias, contados da nomeação de seus membros, o Conselho de Orientação do Fundo deverá elaborar seu regimento interno.</w:t>
      </w:r>
    </w:p>
    <w:p>
      <w:pPr>
        <w:pStyle w:val="Normal"/>
        <w:spacing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11 – O Poder Executivo regulamentará esta lei no prazo de 60 (sessenta) dias.</w:t>
      </w:r>
    </w:p>
    <w:p>
      <w:pPr>
        <w:pStyle w:val="Normal"/>
        <w:spacing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7"/>
        <w:ind w:left="1134" w:firstLine="1134"/>
        <w:rPr>
          <w:color w:val="000000"/>
        </w:rPr>
      </w:pPr>
      <w:r>
        <w:rPr>
          <w:color w:val="000000"/>
        </w:rPr>
        <w:t>Artigo 12 – Esta lei entra em vigor na data de sua publicação.</w:t>
      </w:r>
    </w:p>
    <w:p>
      <w:pPr>
        <w:pStyle w:val="Normal"/>
        <w:spacing w:before="0" w:after="120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Heading5"/>
        <w:spacing w:lineRule="auto" w:line="240"/>
        <w:ind w:left="1134" w:right="0" w:firstLine="1134"/>
        <w:rPr/>
      </w:pPr>
      <w:r>
        <w:rPr/>
        <w:t>Assembléia Legislativa do Estado de São Paulo, aos 25 de setembro de 200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hanging="0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 Presidente</w:t>
      </w:r>
    </w:p>
    <w:p>
      <w:pPr>
        <w:pStyle w:val="Heading3"/>
        <w:ind w:left="2124" w:right="-194" w:firstLine="708"/>
        <w:rPr/>
      </w:pPr>
      <w:r>
        <w:rPr/>
        <w:t>WALTER FELDMAN</w:t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/>
      </w:pPr>
      <w:r>
        <w:rPr>
          <w:sz w:val="24"/>
        </w:rPr>
        <w:tab/>
        <w:tab/>
        <w:t xml:space="preserve">  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1º Secretário</w:t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  <w:t>HAMILTON PEREIRA</w:t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/>
      </w:pPr>
      <w:r>
        <w:rPr>
          <w:sz w:val="24"/>
        </w:rPr>
        <w:tab/>
        <w:tab/>
        <w:t xml:space="preserve">  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2º Secretário</w:t>
      </w:r>
    </w:p>
    <w:p>
      <w:pPr>
        <w:pStyle w:val="Heading6"/>
        <w:ind w:left="2409" w:right="-194" w:firstLine="423"/>
        <w:rPr/>
      </w:pPr>
      <w:r>
        <w:rPr/>
        <w:t xml:space="preserve">  </w:t>
      </w:r>
      <w:r>
        <w:rPr/>
        <w:t>DORIVAL BRAGA</w:t>
      </w:r>
    </w:p>
    <w:p>
      <w:pPr>
        <w:pStyle w:val="Normal"/>
        <w:spacing w:lineRule="auto" w:line="360"/>
        <w:ind w:left="993" w:right="-194" w:hanging="0"/>
        <w:jc w:val="both"/>
        <w:rPr>
          <w:sz w:val="18"/>
        </w:rPr>
      </w:pPr>
      <w:r>
        <w:rPr>
          <w:sz w:val="18"/>
        </w:rPr>
        <w:t>sma/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3"/>
      <w:footerReference w:type="first" r:id="rId4"/>
      <w:type w:val="nextPage"/>
      <w:pgSz w:w="12240" w:h="15840"/>
      <w:pgMar w:left="1701" w:right="146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4T19:22:00Z</dcterms:created>
  <dc:creator>alesp</dc:creator>
  <dc:description/>
  <dc:language>en-US</dc:language>
  <cp:lastModifiedBy>Alesp</cp:lastModifiedBy>
  <dcterms:modified xsi:type="dcterms:W3CDTF">2001-10-04T19:23:00Z</dcterms:modified>
  <cp:revision>3</cp:revision>
  <dc:subject/>
  <dc:title/>
</cp:coreProperties>
</file>