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rojeto de lei nº 7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criado, junto à rede pública de saúde do Estado de São Paulo, programa de assistência e recuperação aos dependentes de álcool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O programa de que trata esta lei atuará em quatro etapas: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. desintoxicação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. recuperação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3. reabilitação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4. reintegração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Na etapa de reintegração, a Secretaria da Saúde estabelecerá convênio com a Secretaria da Educação, a fim de se oferecer ensino profissionalizante para os ex-dependentes de álcool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3º - A Secretaria da Saúde envidará esforços no sentido de realizar convênios com entidades que prestem serviços de recuperação de dependentes de álcool, agindo em parceria com essas organizações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Poder Executivo regulamentará esta lei no prazo de 90 (noventa) dias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despesas decorrentes da aplicação desta lei correrão à conta de 1% (um por cento) do Imposto sobre Operações Relativas à Circulação de Mercadorias e sobre Prestações de Serviços de Transporte Interestadual e Intermunicipal e de Comunicação – ICMS, arrecadado na circulação de bebidas alcóolicas no Estado de São Paulo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spacing w:lineRule="auto" w:line="360"/>
        <w:ind w:left="1134" w:firstLine="1134"/>
        <w:rPr>
          <w:color w:val="000000"/>
        </w:rPr>
      </w:pPr>
      <w:r>
        <w:rPr>
          <w:color w:val="000000"/>
        </w:rPr>
        <w:t>Artigo 4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ind w:left="1134" w:right="0" w:firstLine="1134"/>
        <w:rPr/>
      </w:pPr>
      <w:r>
        <w:rPr/>
        <w:t>Assembléia Legislativa do Estado de São Paulo, aos 25 de setemb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spacing w:lineRule="auto" w:line="360"/>
        <w:ind w:left="2124" w:right="-194" w:firstLine="708"/>
        <w:rPr/>
      </w:pP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spacing w:lineRule="auto" w:line="360"/>
        <w:ind w:left="2409" w:right="-194" w:firstLine="423"/>
        <w:rPr/>
      </w:pPr>
      <w:r>
        <w:rPr/>
        <w:t xml:space="preserve">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9:25:00Z</dcterms:created>
  <dc:creator>alesp</dc:creator>
  <dc:description/>
  <dc:language>en-US</dc:language>
  <cp:lastModifiedBy>Alesp</cp:lastModifiedBy>
  <dcterms:modified xsi:type="dcterms:W3CDTF">2001-10-04T19:25:00Z</dcterms:modified>
  <cp:revision>3</cp:revision>
  <dc:subject/>
  <dc:title/>
</cp:coreProperties>
</file>