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9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analisar a possibilidade de implantação de medidas para reduzir multa cobrada dos proprietários que atrasam pagamento do IP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819, de 2001, sobre o Processo RGL nº 5466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59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2:01:00Z</dcterms:modified>
  <cp:revision>3</cp:revision>
  <dc:subject/>
  <dc:title/>
</cp:coreProperties>
</file>