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9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CAMOS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o Excelentíssimo Senhor Governador do Estado de São Paulo, nos termos dos artigos constantes do Título V, Capítulo IV, da X Consolidação do Regimento Interno, para que Sua Excelência se digne adotar as providências necessárias visando o asfaltamento da estrada vicinal OLE-10 e sua continuação OLE-153, que ligam o Município de Óleo ao Km 307 da SP-280 (Rodovia Castelo Branco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Óleo esta localizado a cerca de 25 Km. de sua principal via de acesso, a Rodovia Castelo Branco. A pavimentação da OLE-10 e sua continuação OLE-153 é de fundamental importância para o pleno desenvolvimento da localidade, tanto na área urbana como rur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acamos ainda, a existência de diversas empresas do ramo agropecuário ao longo das vias supramencionadas, fato gerador da principal fonte de renda do Município e de quase 1000 postos de trabalh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São estes os motivos que justificam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13:00Z</dcterms:created>
  <dc:creator>dg</dc:creator>
  <dc:description/>
  <dc:language>en-US</dc:language>
  <cp:lastModifiedBy>Alesp</cp:lastModifiedBy>
  <cp:lastPrinted>2001-09-25T14:18:00Z</cp:lastPrinted>
  <dcterms:modified xsi:type="dcterms:W3CDTF">2001-09-25T17:20:00Z</dcterms:modified>
  <cp:revision>3</cp:revision>
  <dc:subject/>
  <dc:title/>
</cp:coreProperties>
</file>