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9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INDICAMOS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o Excelentíssimo Senhor Governador do Estado de São Paulo, nos termos regimentais, para que Sua Excelência se digne adotar as providências necessárias visando a reforma do prédio da E.E. JOSÉ DA CONCEIÇÃO HOLTZ, localizada no Distrito de Gramadinho, Município de Itapetining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referida unidade escolar necessita com urgência de amplas reformas estruturais, para que possa abrigar, de forma condizente, os alunos da localidade sup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se tratar de escola de ensino fundamental - ciclo I, onde crianças pequenas estão em constante atividade, é fundamental que a reforma se dê no mais breve lapso temporal a fim de que sejam evitados maiores transtornos à comunidade educacional.</w:t>
      </w:r>
    </w:p>
    <w:p>
      <w:pPr>
        <w:pStyle w:val="Heading2"/>
        <w:ind w:firstLine="2127"/>
        <w:rPr/>
      </w:pPr>
      <w:r>
        <w:rPr/>
        <w:t>Tais motivos justificam a presente Indicação.</w:t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21:00Z</dcterms:created>
  <dc:creator>dg</dc:creator>
  <dc:description/>
  <dc:language>en-US</dc:language>
  <cp:lastModifiedBy>Alesp</cp:lastModifiedBy>
  <cp:lastPrinted>2001-09-25T14:24:00Z</cp:lastPrinted>
  <dcterms:modified xsi:type="dcterms:W3CDTF">2001-09-25T17:25:00Z</dcterms:modified>
  <cp:revision>3</cp:revision>
  <dc:subject/>
  <dc:title/>
</cp:coreProperties>
</file>