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502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Mococa há muito tempo reivindica a criação da 3ª Vara Judiciária em virtude do grande número de feitos que vêm sendo processados no Fórum loc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Município que conta hoje com mais de 80 mil habitantes, assistiu ultimamente a um aumento significativo na demanda pela prestação jurisdicion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endo assim, a criação da 3ª Vara em Mococa é uma aspiração não só dos habitantes daquela cidade e municípios vizinhos, mas também da comunidade forense local que se encontra sobrecarregada pelas razões acima exposta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Buscando uma solução para tal questão, a Câmara Municipal daquela cidade aprovou o Requerimento nº 420/2001, de autoria do atuante Vereador Luiz Armando Calió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Por entendermos ser justa tal reivindicação encaminhamos a seguinte </w:t>
      </w:r>
      <w:r>
        <w:rPr>
          <w:b/>
          <w:color w:val="000000"/>
          <w:sz w:val="24"/>
        </w:rPr>
        <w:t>Indicação: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ndicamos, com fundamento no artigo 159 da X Consolidação do Regimento Interno da Assembléia Legislativa do Estado de São Paulo ao Excelentíssimo Senhor Presidente do Egrégio Tribunal de Justiça do Estado de São Paulo, providências visando a criação e instalação da 3ª Vara Judicial da Comarca de Mococ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0/09/200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SIDNEY BERALD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7:27:00Z</dcterms:created>
  <dc:creator>dg</dc:creator>
  <dc:description/>
  <dc:language>en-US</dc:language>
  <cp:lastModifiedBy>Alesp</cp:lastModifiedBy>
  <cp:lastPrinted>2001-09-25T14:29:00Z</cp:lastPrinted>
  <dcterms:modified xsi:type="dcterms:W3CDTF">2001-09-25T17:29:00Z</dcterms:modified>
  <cp:revision>3</cp:revision>
  <dc:subject/>
  <dc:title/>
</cp:coreProperties>
</file>