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Guaimbê, localizado no interior do nosso Estado, tem a sua economia baseada na agricultura e está necessitando do recapeamento asfáltico das vias urbanas, que se encontram em situação bastante precária, deixando a cidade bastante castigada, principalmente nas chuvas de ver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pesar da liberação ocorrida no corrente ano para este mesmo fim, não será possível a realização de todo o recapeamento necessário. A carência de tal  obra dispensa maiores justificativas, ainda mais quando se levam em conta os períodos chuvos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Guaimbê que já conta com vários problemas crônicos, ainda tem como agravante as suas dificuldades financeiras, fazendo com que o auxílio do Estado seja mais uma vez necessário para o asfaltamento pretendido.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Diante do exposto, deve-se apresentar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b/>
          <w:color w:val="000000"/>
        </w:rPr>
        <w:t>Indico,</w:t>
      </w:r>
      <w:r>
        <w:rPr>
          <w:color w:val="000000"/>
        </w:rPr>
        <w:t xml:space="preserve"> nos termos regimentais, ao Excelentíssimo Senhor Governador do Estado, que determine, aos órgãos competentes, a adoção das medidas necessárias para que seja realizado o recapeamento asfáltico das vias urbanas de Guaimb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40:00Z</dcterms:created>
  <dc:creator>dg</dc:creator>
  <dc:description/>
  <dc:language>en-US</dc:language>
  <cp:lastModifiedBy>Alesp</cp:lastModifiedBy>
  <cp:lastPrinted>2001-09-25T14:41:00Z</cp:lastPrinted>
  <dcterms:modified xsi:type="dcterms:W3CDTF">2001-09-25T17:42:00Z</dcterms:modified>
  <cp:revision>3</cp:revision>
  <dc:subject/>
  <dc:title/>
</cp:coreProperties>
</file>