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9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 nos termos do artigo 159 da X Consolidação do Regimento Interno, ao Excelentíssimo Senhor Governador do Estado, que determine à Secretaria de Segurança Pública sejam realizados  os estudos e tomadas as providências necessárias objetivando o aumento do efetivo policial em Embu, visando inibir a criminalidade naquele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 dos mais graves problemas que os cidadãos paulistas enfrentam diz respeito à violência e criminal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felizmente, não é diferente a situação existente no Município de Embu, cuja população manifesta crescente preocupação com aqueles problemas, que vive em seu dia a dia. Em decorrência disso, os embuenses reivindicam que o efetivo policial seja aumen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relevância e a urgência de que a matéria se reveste são inegáveis, razão por que há de se adotar as medidas ora sugeridas com a máxima brevidad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04:00Z</dcterms:created>
  <dc:creator>Carlos H. Margadona</dc:creator>
  <dc:description/>
  <dc:language>en-US</dc:language>
  <cp:lastModifiedBy>alesp</cp:lastModifiedBy>
  <cp:lastPrinted>2001-09-25T15:05:00Z</cp:lastPrinted>
  <dcterms:modified xsi:type="dcterms:W3CDTF">2001-09-25T18:05:00Z</dcterms:modified>
  <cp:revision>3</cp:revision>
  <dc:subject/>
  <dc:title/>
</cp:coreProperties>
</file>