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9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no artigo 159 da X Consolidação do Regimento Interno da Assembléia Legislativa ao Excelentíssimo Senhor Governador do Estado, para que determine aos Órgãos competentes a elaboração de estudos e demais providências, visando à urgente destinação de uma viatura para o transporte de presos da cadeia pública do município de Batatais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/>
        <w:t>JUSTIFICATIVA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município da Estância Turística de Batatais conta, atualmente, no âmbito da Polícia Civil, com Delegacia de Polícia, Setor de Investigações e Entorpecentes, Delegacia de Defesa da Mulher, Cadeia Pública e com a Circunscrição de Trânsito, funcionando ininterruptam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as 3 (três) viaturas utilizadas por aquelas unidades para o exercício da polícia judiciária, uma delas está muito avariada em decorrência de acidente de trânsito, tendo sido, inclusive, arrolada para baixa, e as demais encontram-se em péssimo estado de conserv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, um veículo adequado ao cumprimento da finalidade de segurança pública se faz urgente, para que se possa conduzir de maneira apropriada, presidiários à audiências judiciais, bem como proceder à transferências para penitenciárias, dentre outros usos pertin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Considerando, finalmente, que a medida sugerida atende a antigas aspirações da digna e laboriosa população de Batatais, apresenta-se esta propositura pela sua conveniência em matéria de segurança pública, especialmente quanto ao desempenho da polícia judiciária, além de seu relevante alcanc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9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14:00Z</dcterms:created>
  <dc:creator>Carlos H. Margadona</dc:creator>
  <dc:description/>
  <dc:language>en-US</dc:language>
  <cp:lastModifiedBy>alesp</cp:lastModifiedBy>
  <cp:lastPrinted>2001-09-25T15:16:00Z</cp:lastPrinted>
  <dcterms:modified xsi:type="dcterms:W3CDTF">2001-09-25T18:16:00Z</dcterms:modified>
  <cp:revision>3</cp:revision>
  <dc:subject/>
  <dc:title/>
</cp:coreProperties>
</file>