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9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 nos termos do artigo 159 da X Consolidação do Regimento Interno, ao Excelentíssimo Senhor Governador do Estado, que haja por bem determinar aos órgãos competentes sejam realizados estudos e demais providências, destinados ao necessário recapeamento da pavimentação asfáltica da Estrada da Ponte Preta (OUR 449 E OUR 240), e da Estrada da Usina São Luís (OUR 105), no Município de Ourinh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recapeamento da pavimentação asfáltica das estradas a que se refere a presente indicação é medida de extrema necessidade e premência para a população do Município de Ourinhos visto que, desde a sua construção, não têm recebido a manutenção e recuperação apropri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conseqüência, oferecem riscos ao trafego, expondo os transeuntes a sérios acidentes, como de fato vêm ocorren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efeito, as estradas mencionadas apresentam intenso fluxo de transporte especialmente para o escoamento da safra agrícola e o transporte de munícipes, com inumerável quantidade de veícul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opósito, trafegam apenas pela mencionada estrada OUR 105, nada menos que 4.200 munícipes, que trabalham na Usina São Luí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onsiderando, finalmente que a medida sugerida atende a antigas aspirações da digna e laboriosa população de Ourinhos, apresenta-se esta indicação pela conveniência e relevante alcance sócio econôm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9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18:00Z</dcterms:created>
  <dc:creator>Carlos H. Margadona</dc:creator>
  <dc:description/>
  <dc:language>en-US</dc:language>
  <cp:lastModifiedBy>alesp</cp:lastModifiedBy>
  <cp:lastPrinted>2001-09-25T15:19:00Z</cp:lastPrinted>
  <dcterms:modified xsi:type="dcterms:W3CDTF">2001-09-25T18:20:00Z</dcterms:modified>
  <cp:revision>3</cp:revision>
  <dc:subject/>
  <dc:title/>
</cp:coreProperties>
</file>