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487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prática esportiva se apresenta hoje como uma atividade necessária e indispensável à manutenção de uma boa saú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or isso, as autoridades estaduais e municipais devem investir nessa área, posto que, além do lazer que é característica dessa atividade, os benefícios para uma melhor higidez física dos que a praticam são incontestáve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entro desse raciocínio, queremos destacar que a Prefeitura Municipal da Estância de Campos do Jordão está empenhada em construir um Centro de Treinamento Poliesportivo, de alto nível, naquela cidade, o que se constitui numa reivindicação da comunidade loc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iente-se que o Prefeito Municipal local- Senhor Lélio Gomes- tem feito esforços nesse sentido, sendo certo que incluiu a medida como uma das metas prioritárias de seu govern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ntretanto, a Prefeitura Municipal da Estância de Campos do Jordão não possui recursos suficientes para implantar tal medida, razão pela qual necessita de apoio do Governo d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ntendemos que se justifica plenamente a reivindicação da população local e visando a colaborar para sua viabilização, estamos encaminhando ao Senhor Governador a seguinte indicação:</w:t>
      </w:r>
    </w:p>
    <w:p>
      <w:pPr>
        <w:pStyle w:val="Heading2"/>
        <w:ind w:firstLine="2127"/>
        <w:rPr/>
      </w:pPr>
      <w:r>
        <w:rPr>
          <w:b/>
          <w:color w:val="000000"/>
          <w:lang w:eastAsia="pt-BR"/>
        </w:rPr>
        <w:t>Indicamos,</w:t>
      </w:r>
      <w:r>
        <w:rPr>
          <w:color w:val="000000"/>
          <w:lang w:eastAsia="pt-BR"/>
        </w:rPr>
        <w:t xml:space="preserve"> nos termos regimentais, se digne o Chefe do Poder Executivo determinar as providências necessárias, através dos órgãos competentes, visando à concessão de recursos financeiros à Prefeitura Municipal da Estância de Campos do Jordão, destinados à construção de um Centro de Treinamento Esportivo, de alto nível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0/09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ANTONIO SALIM CURIAT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8:18:00Z</dcterms:created>
  <dc:creator>dg</dc:creator>
  <dc:description/>
  <dc:language>en-US</dc:language>
  <cp:lastModifiedBy>Alesp</cp:lastModifiedBy>
  <cp:lastPrinted>2001-09-25T15:20:00Z</cp:lastPrinted>
  <dcterms:modified xsi:type="dcterms:W3CDTF">2001-09-25T18:20:00Z</dcterms:modified>
  <cp:revision>3</cp:revision>
  <dc:subject/>
  <dc:title/>
</cp:coreProperties>
</file>