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9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ma das metas prioritárias do Prefeito Municipal da Estância de Campos do Jordão Sr Lélio Gomes é investir na área da saúde, de modo a propiciar melhores condições à população local, especialmente à sua parcela mais carente e de baixa ren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corre que a Prefeitura vem encontrando dificuldades para efetuar o transporte de doentes, em especial os que moram na periferia da cidade, no tocante à respectiva remoção para as unidades de saúde e hospitais locais e da região, por não contar com ambulâncias em número  suficiente para ta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o Chefe do Poder Executivo local está solicitando o apoio das autoridades estaduais no sentido de que sejam destinadas ao município ambulâncias modernas e bem equipadas, de modo que o atendimento no tocante a remoção de doentes se faça no nível desejável e compatível com as necessidades da popul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campando a reivindicação, que nos parece justa e meritória, estamos encaminhando ao Senhor Governador a seguinte indicação:</w:t>
      </w:r>
    </w:p>
    <w:p>
      <w:pPr>
        <w:pStyle w:val="Heading2"/>
        <w:ind w:firstLine="2127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s termos regimentais, se digne o Chefe do Poder Executivo determinar as providências necessárias, através dos órgãos competentes, visando a doação de ambulâncias à Prefeitura Municipal de Campos do Jordão, a fim de que a remoção de pessoas doentes, pertencentes a população local, se faça no nível desejável e compatível com as necessidades daquela comunidad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21:00Z</dcterms:created>
  <dc:creator>dg</dc:creator>
  <dc:description/>
  <dc:language>en-US</dc:language>
  <cp:lastModifiedBy>Alesp</cp:lastModifiedBy>
  <cp:lastPrinted>2001-09-25T15:23:00Z</cp:lastPrinted>
  <dcterms:modified xsi:type="dcterms:W3CDTF">2001-09-25T18:23:00Z</dcterms:modified>
  <cp:revision>3</cp:revision>
  <dc:subject/>
  <dc:title/>
</cp:coreProperties>
</file>