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493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Governo do Estado pode amparar financeiramente as prefeituras municipais em seus projetos que visam melhorar as condições de vida da populaçã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 crescimento urbano traz uma série de problemas e daí a necessidade de se adaptar as condições físicas dos municípios às necessidades da populaçã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s bairros e vilas que se formam ao longo da periferia das cidades passam a exigir, muito justamente, todos os melhoramentos básicos: água, esgoto, iluminação pública, guias, sarjetas e pavimentaçã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 Município de Porto Ferreira passa por todos esses problemas nos Bairros: Porto Belo, Porto Belo I e Estância dos Granjeiros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NDICAMOS, nos termos regimentais, ao Excelentíssimo Senhor Governador do Estado, providências urgentes, junto aos órgãos competentes, no sentido de consignar recursos financeiros para a construção de galerias de águas pluviais, nos Bairros: Porto Belo, Porto Belo I e Estância dos Granjeiros, no município de Porto Ferreir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9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DORIVAL BRAG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8:24:00Z</dcterms:created>
  <dc:creator>dg</dc:creator>
  <dc:description/>
  <dc:language>en-US</dc:language>
  <cp:lastModifiedBy>Alesp</cp:lastModifiedBy>
  <cp:lastPrinted>2001-09-25T15:26:00Z</cp:lastPrinted>
  <dcterms:modified xsi:type="dcterms:W3CDTF">2001-09-25T18:26:00Z</dcterms:modified>
  <cp:revision>3</cp:revision>
  <dc:subject/>
  <dc:title/>
</cp:coreProperties>
</file>