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875</wp:posOffset>
                </wp:positionH>
                <wp:positionV relativeFrom="paragraph">
                  <wp:posOffset>197485</wp:posOffset>
                </wp:positionV>
                <wp:extent cx="37077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5.55pt" to="433.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>RESOLUÇÃO   Nº  813,   DE  25   DE   SETEMBRO   DE    2001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spacing w:lineRule="auto" w:line="240"/>
        <w:ind w:left="2127" w:hanging="2127"/>
        <w:rPr/>
      </w:pPr>
      <w:r>
        <w:rPr/>
        <w:tab/>
        <w:t>Dispõe sobre normas regimentais sobre reconhecimento de calamidade pública decre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(Projeto de Resolução nº 4, de 200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 Consolidação do Regimento Interno e nos termos do resolvido pelo Plenário, promulga a seguinte Resol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igo 1º - Inclua-se o seguinte “Capítulo VI” ao Título VII da Resolução nº 576, de 26 de junho de 1970, com modificações posteri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“</w:t>
      </w:r>
      <w:r>
        <w:rPr/>
        <w:t>TÍTULO VII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Da Elaboração Legislativa Especi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rPr/>
      </w:pPr>
      <w:r>
        <w:rPr/>
        <w:t>CAPÍTULO VI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Do Reconhecimento de Calamidade Pública Decretad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igo 259-A - Para os fins do disposto no artigo 65 da Lei Complementar Federal nº 101, de 4 de maio de 2000, que estabelece normas de finanças públicas voltadas para a responsabilidade na gestão fiscal, a Assembléia apreciará a solicitação de reconhecimento de calamidade pública mediante projeto de decreto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§ 1º - A solicitação de reconhecimento será acompanhada: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1. da íntegra do decreto e sua justific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2. de provas documentais que demonstrem o estado de calam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/>
      </w:pPr>
      <w:r>
        <w:rPr/>
        <w:t>3. de demonstrativo da necessidade de suspensão de prazos e das disposições estabelecidas nos artigos 23, 31 e 70 da Lei de Responsabilidade Fiscal, bem como da dispensa do atingimento dos resultados fiscais e da limitação de empenho previstas no artigo 9º da mencionad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Recebida e publicada a solicitação, o Presidente da Assembléia remete-la-á à Comissão de Constituição e Justiça  para, no prazo de 15 dias, emitir parecer que concluirá por projeto de decreto legislativo reconhecendo ou não o estado de  calamidade públic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- Publicado, e independentemente de Pauta, o projeto será encaminhado às Comissões de Assuntos Municipais e de Fiscalização e Controle para que cada uma se manifeste no prazo de 5 dia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º - Expirado o tempo concedido às Comissões, o Presidente da Assembléia nomeará Relatores Especiais fixando-lhes prazos para manifestação, inclusive sobre o processo, no âmbito da Comissão de Constituição e Justiç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º - Após pronunciamento das Comissões ou dos Relatores Especiais, o projeto será imediatamente incluído   na Ordem do   Dia entre as proposições em regime de urgência, para discussão por, no máximo, 2 horas, podendo cada orador inscrito usar da palavra por 10 minutos.  Encerrada a discussão, cada Líder poderá encaminhar a proposição por até 5 minuto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º - Toda deliberação da Assembléia sobre o projeto, reconhecendo ou não o estado de calamidade pública, será consubstanciada em decreto legislativo na forma da redação proposta pela Comissão de Redaçã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2º - Esta resoluçã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éia   Legislativa  do  Estado  de  São  Paulo,  aos  25  de setem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WALTER FELDM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HAMILTON PEREIR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DORIVAL BRAG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ma/</w:t>
      </w:r>
    </w:p>
    <w:sectPr>
      <w:footerReference w:type="default" r:id="rId2"/>
      <w:footerReference w:type="first" r:id="rId3"/>
      <w:type w:val="nextPage"/>
      <w:pgSz w:w="11906" w:h="16838"/>
      <w:pgMar w:left="1560" w:right="1559" w:gutter="0" w:header="0" w:top="1560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7:56:00Z</dcterms:created>
  <dc:creator>cris</dc:creator>
  <dc:description/>
  <dc:language>en-US</dc:language>
  <cp:lastModifiedBy>Alesp</cp:lastModifiedBy>
  <dcterms:modified xsi:type="dcterms:W3CDTF">2001-09-26T20:10:00Z</dcterms:modified>
  <cp:revision>4</cp:revision>
  <dc:subject/>
  <dc:title>Modelo da resolucao</dc:title>
</cp:coreProperties>
</file>