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nº   10.861,  DE  31  DE    AGOSTO    DE  2001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24, de 2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do Deputado Newton Brandão  -  PT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/>
        <w:tab/>
        <w:t>Cria o Parque Estadual “Chácara da Baronesa”, no Município de Santo André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rPr/>
      </w:pPr>
      <w:r>
        <w:rPr/>
        <w:t>Artigo 1º - Fica criado o Parque Estadual “Chácara da Baronesa”, em área localizada no Município de Santo André, descrita e caracterizada na matrícula sob o nº 6.195 do 1º Cartório de Registro de Imóveis da Comarca de Santo André, com o total de 340.990m² (trezentos e quarenta mil novecentos e noventa metros quadrados).</w:t>
      </w:r>
    </w:p>
    <w:p>
      <w:pPr>
        <w:pStyle w:val="Normal"/>
        <w:widowControl w:val="false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2º - A Secretaria do Meio Ambiente indicará as diretrizes e as normas para o aproveitamento da área no prazo de 90 (noventa) dias, contados da regulamentação desta lei.</w:t>
      </w:r>
    </w:p>
    <w:p>
      <w:pPr>
        <w:pStyle w:val="Normal"/>
        <w:widowControl w:val="false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3º - As famílias que ocupam a área serão removidas e transferidas para moradias definitivas, nos termos a serem definidos pela Secretaria da Habitação, devendo, caso se faça necessário, a CDHU – Companhia de Desenvolvimento Habitacional e Urbano do Estado de São Paulo providenciar a construção das moradias.</w:t>
      </w:r>
    </w:p>
    <w:p>
      <w:pPr>
        <w:pStyle w:val="Normal"/>
        <w:widowControl w:val="false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Parágrafo único – Os prazos para cumprimento do estabelecido neste artigo serão de:</w:t>
      </w:r>
    </w:p>
    <w:p>
      <w:pPr>
        <w:pStyle w:val="Normal"/>
        <w:widowControl w:val="false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1 – 90 (noventa) dias para ser procedido ao cadastramento das famílias, podendo ser aproveitado o cadastramento já disponível que foi feito pela Prefeitura Municipal de Santo André;</w:t>
      </w:r>
    </w:p>
    <w:p>
      <w:pPr>
        <w:pStyle w:val="Normal"/>
        <w:widowControl w:val="false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2 – 24 (vinte e quatro) meses para o cumprimento do disposto no “caput” deste artigo.</w:t>
      </w:r>
    </w:p>
    <w:p>
      <w:pPr>
        <w:pStyle w:val="Normal"/>
        <w:widowControl w:val="false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4º - O Poder Executivo regulamentará esta lei no prazo de 60 (sessenta) dias.</w:t>
      </w:r>
    </w:p>
    <w:p>
      <w:pPr>
        <w:pStyle w:val="Normal"/>
        <w:widowControl w:val="false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5º - As despesas decorrentes da execução desta lei correrão à conta de dotações orçamentárias próprias.</w:t>
      </w:r>
    </w:p>
    <w:p>
      <w:pPr>
        <w:pStyle w:val="Normal"/>
        <w:widowControl w:val="false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6º - Esta lei entra em vigor na data de sua publicação.</w:t>
      </w:r>
    </w:p>
    <w:p>
      <w:pPr>
        <w:pStyle w:val="Normal"/>
        <w:ind w:firstLine="2127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Assembléia    Legislativa   do  Estado   de  São   Paulo, aos 31 de agost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______________________________,       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WALTER FELDM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31 de agost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>______________________________, Secretário Geral Parlamentar</w:t>
      </w:r>
    </w:p>
    <w:p>
      <w:pPr>
        <w:pStyle w:val="Normal"/>
        <w:rPr/>
      </w:pPr>
      <w:r>
        <w:rPr/>
        <w:tab/>
        <w:tab/>
        <w:tab/>
        <w:t xml:space="preserve">               </w:t>
      </w:r>
      <w:r>
        <w:rPr>
          <w:sz w:val="24"/>
        </w:rPr>
        <w:t>Auro Augusto Caliman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sma/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35" w:hanging="2835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2127"/>
      <w:jc w:val="both"/>
    </w:pPr>
    <w:rPr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20:48:00Z</dcterms:created>
  <dc:creator>Alesp</dc:creator>
  <dc:description/>
  <dc:language>en-US</dc:language>
  <cp:lastModifiedBy>Alesp</cp:lastModifiedBy>
  <dcterms:modified xsi:type="dcterms:W3CDTF">2001-09-03T20:51:00Z</dcterms:modified>
  <cp:revision>3</cp:revision>
  <dc:subject/>
  <dc:title/>
</cp:coreProperties>
</file>