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54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do artigo 159 da X Consolidação do Regimento Interno da Assembléia Legislativa do Estado de São Paulo, ao Excelentíssimo Senhor Governador do Estado que determine, através dos órgãos competentes, a adoção das medidas necessárias para sanar as irregularidades trabalhistas encontradas na Guarda Noturna de Campinas, apontadas em relatório do Ministério do Trabalho, cuja cópia segue anex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Comissões, em 29/08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127"/>
        <w:rPr>
          <w:sz w:val="24"/>
          <w:u w:val="single"/>
        </w:rPr>
      </w:pPr>
      <w:r>
        <w:rPr>
          <w:sz w:val="24"/>
          <w:u w:val="single"/>
        </w:rPr>
        <w:t>Apresentada pela Comissão de Relações do Trabalho, em seu Parecer nº 689, de 2001, sobre o Processo RGL 7122, de 1999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41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4T16:47:00Z</dcterms:modified>
  <cp:revision>3</cp:revision>
  <dc:subject/>
  <dc:title/>
</cp:coreProperties>
</file>