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55,  DE  200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com fundamento do artigo 159 da X Consolidação do Regimento Interno da Assembléia Legislativa do Estado de São Paulo, ao Excelentíssimo Senhor Governador do Estado, para que tome providências no sentido de viabilizar a transferência da Delegacia da Mulher de Campinas do local onde se encontra para a região central da cidade e assegurar seu funcionamento 24 horas por dia, inclusive nos finais de seman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>Sala das Comissões, em 29/08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127"/>
        <w:rPr>
          <w:sz w:val="24"/>
          <w:u w:val="single"/>
        </w:rPr>
      </w:pPr>
      <w:r>
        <w:rPr>
          <w:sz w:val="24"/>
          <w:u w:val="single"/>
        </w:rPr>
        <w:t>Apresentada pela Comissão de Segurança Pública, em seu Parecer nº 713, de 2001, sobre o Processo RGL 3156, de 2001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6:47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9-04T16:50:00Z</dcterms:modified>
  <cp:revision>3</cp:revision>
  <dc:subject/>
  <dc:title/>
</cp:coreProperties>
</file>