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56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AMOS, com fundamento do artigo 159 da X Consolidação do Regimento Interno da Assembléia Legislativa do Estado de São Paulo, ao Excelentíssimo Senhor Governador do Estado que determine, através dos órgãos competentes, a adoção de providências no sentido de solucionar o problema da segurança pública no Município de Tatuí, tendo em vista o baixo efetivo da Polícia Militar e da Polícia Civil ali presentes, bem como das seguintes medidas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- a manutenção naquele Município do Instituto de Criminalística e do Instituto Médico Leg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- a mudança de classificação da Delegacia do Município, de 2ª para 1ª class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- a criação de um batalhão de polícia militar no Município de Tatuí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Comissões, em 29/08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127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708, de 2001, sobre o Processo RGL nº 5616, de 1999, ao qual se encontra anexado o Processo RGL nº 6910, de 2000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51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04T16:56:00Z</dcterms:modified>
  <cp:revision>3</cp:revision>
  <dc:subject/>
  <dc:title/>
</cp:coreProperties>
</file>