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5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município de Canitar tem grande necessidade na execução das obras de recapeamento da estrada vicinal SPV-59 que liga o município à divisa do município de Ourinhos (Ponte Preta), com extensão de 4,6 K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rata-se de vicinal de fundamental importância para o próprio desenvolvimento de Canitar, tendo em vista que se constitui numa das principais vias de  escoamento de sua produção agrícola, bem como de recebimento de matérias-prim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corre que a precária situação desta estrada está gerando grandes transtornos a seus usuários e dificuldades de locomoção e transporte de mercadorias. O  quadro só piorou com a temporada das chuvas, fazendo com que o recapeamento ora pleiteado revista-se de caráter emergen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m face do ex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AMOS</w:t>
      </w:r>
      <w:r>
        <w:rPr>
          <w:sz w:val="24"/>
        </w:rPr>
        <w:t>, com fundamento no artigo 159, da X Consolidação do Regimento Interno da Assembléia Legislativa do Estado de São Paulo, ao Excelentíssimo Senhor Governador do Estado, Doutor Geraldo Alckmin, por meio da Secretaria de Economia e Planejamento, urgentes estudos visando o recapeamento da estrada vicinal SPV-59, que liga o município de Canitar ao de Ourinhos (até a Ponte Preta), com extensão aproximada de 4,6 K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9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LAURY ALVES DA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8:32:00Z</dcterms:created>
  <dc:creator>dg</dc:creator>
  <dc:description/>
  <dc:language>en-US</dc:language>
  <cp:lastModifiedBy>Alesp</cp:lastModifiedBy>
  <cp:lastPrinted>2001-09-19T15:42:00Z</cp:lastPrinted>
  <dcterms:modified xsi:type="dcterms:W3CDTF">2001-09-19T18:44:00Z</dcterms:modified>
  <cp:revision>3</cp:revision>
  <dc:subject/>
  <dc:title/>
</cp:coreProperties>
</file>