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 w:val="24"/>
        </w:rPr>
        <w:t>São Paulo, 10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RGL nº 5108/1998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umpre-me levar ao conhecimento de Vossa Excelência que a Assembléia Legislativa na 120ª Sessão Ordinária, realizada em 4 de setembro de 2001, apreciou o veto total oposto ao Projeto de lei nº 521/1998 pela Mensagem A-nº 169, de 21 de dezembro de 19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, de iniciativa do Deputado DUARTE NOGUEIRA, dispõe sobre o descarte final de produtos potencialmente perigosos do resíduo urbano que contenham metais pesado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caminhando o incluso Autógrafo nº 24.509/V, para os fins do artigo 28, § 7º da Constituição do Estado, renovo a Vossa Excelência os protestos de minha alta estima e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7:30:00Z</dcterms:created>
  <dc:creator>dg</dc:creator>
  <dc:description/>
  <dc:language>en-US</dc:language>
  <cp:lastModifiedBy>alesp</cp:lastModifiedBy>
  <cp:lastPrinted>2001-09-10T15:57:00Z</cp:lastPrinted>
  <dcterms:modified xsi:type="dcterms:W3CDTF">2001-09-10T18:57:00Z</dcterms:modified>
  <cp:revision>4</cp:revision>
  <dc:subject/>
  <dc:title>				São Paulo, 13 de setembro de 1996</dc:title>
</cp:coreProperties>
</file>