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452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color w:val="000000"/>
        </w:rPr>
      </w:pPr>
      <w:r>
        <w:rPr/>
        <w:tab/>
        <w:tab/>
        <w:tab/>
        <w:t>INDICAMOS, nos termos regimentais, ao Excelentíssimo Senhor Governador do Estado, por intermédio dos órgãos competentes, a necessidade de serem retomados os estudos referentes à  inclusão no Plano de Carreira, Vencimentos e Salários para os integrantes do Quadro de Apoio Escolar – QAE, instituído pela Lei Complementar nº 888, de 29 de dezembro de 2000, dos servidores do QSE – Quadro dos Servidores da Educação, bem como da possibilidade de que seja atribuída gratificação para  essa categoria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 14-09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APRESENTADA PELA COMISSÃO DE EDUCAÇÃO, EM SEU PARECER Nº 896, DE 2001, SOBRE O PROCESSO RGL Nº 3871, DE 2001</w:t>
      </w:r>
      <w:r>
        <w:rPr>
          <w:sz w:val="24"/>
        </w:rPr>
        <w:t>.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8:44:00Z</dcterms:created>
  <dc:creator>dg</dc:creator>
  <dc:description/>
  <dc:language>en-US</dc:language>
  <cp:lastModifiedBy>Alesp</cp:lastModifiedBy>
  <cp:lastPrinted>2001-09-18T12:51:00Z</cp:lastPrinted>
  <dcterms:modified xsi:type="dcterms:W3CDTF">2001-09-19T18:51:00Z</dcterms:modified>
  <cp:revision>3</cp:revision>
  <dc:subject/>
  <dc:title/>
</cp:coreProperties>
</file>