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10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1096/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20ª Sessão Ordinária, realizada em 4 de setembro de 2001, apreciou o veto total oposto ao Projeto de lei nº 128/2000 pela Mensagem A-nº 52, de 1º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, de iniciativa do Deputado CLAURY ALVES DA SILVA, autoriza o Poder Executivo a implantar assistência psicológica e psicopedagógica em todos os estabelecimentos de ensino básico público e privado, com o objetivo de diagnosticar e prevenir problemas de aprendizagem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904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05:00Z</dcterms:created>
  <dc:creator>dg</dc:creator>
  <dc:description/>
  <dc:language>en-US</dc:language>
  <cp:lastModifiedBy>Alesp</cp:lastModifiedBy>
  <cp:lastPrinted>2001-09-10T15:05:00Z</cp:lastPrinted>
  <dcterms:modified xsi:type="dcterms:W3CDTF">2001-09-10T22:12:00Z</dcterms:modified>
  <cp:revision>4</cp:revision>
  <dc:subject/>
  <dc:title>				São Paulo, 13 de setembro de 1996</dc:title>
</cp:coreProperties>
</file>